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5. ZASEDÁNÍ PROGRAMOVÉHO VÝBOR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BINETU PRO STANDARDIZACI O.P.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(spojeného se zasedáním pracovní skupiny pro ISO COPOLC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705" w:hanging="705"/>
        <w:rPr/>
      </w:pPr>
      <w:r>
        <w:rPr>
          <w:u w:val="single"/>
        </w:rPr>
        <w:t>Místo:</w:t>
      </w:r>
      <w:r>
        <w:rPr/>
        <w:t xml:space="preserve"> </w:t>
        <w:tab/>
        <w:t xml:space="preserve">Úřad pro technickou normalizaci, metrologii a státní zkušebnictví, </w:t>
      </w:r>
      <w:r>
        <w:rPr>
          <w:b/>
          <w:u w:val="single"/>
        </w:rPr>
        <w:t>Biskupský Dvůr 5</w:t>
      </w:r>
      <w:r>
        <w:rPr/>
        <w:t>, Praha 1, konferenční sál Kaplan</w:t>
      </w:r>
    </w:p>
    <w:p>
      <w:pPr>
        <w:pStyle w:val="Normal"/>
        <w:spacing w:lineRule="auto" w:line="276" w:before="0" w:after="200"/>
        <w:rPr/>
      </w:pPr>
      <w:r>
        <w:rPr>
          <w:u w:val="single"/>
        </w:rPr>
        <w:t>Datum a čas:</w:t>
      </w:r>
      <w:r>
        <w:rPr/>
        <w:t xml:space="preserve"> Pátek, 30. 3. 2012, 9:30 hod.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  <w:t xml:space="preserve">Rozesláno: </w:t>
      </w:r>
    </w:p>
    <w:p>
      <w:pPr>
        <w:pStyle w:val="Normal"/>
        <w:rPr/>
      </w:pPr>
      <w:hyperlink r:id="rId2">
        <w:r>
          <w:rPr>
            <w:rStyle w:val="InternetLink"/>
          </w:rPr>
          <w:t>petrbrynda@gmail.com;p.mamula@volny.cz</w:t>
        </w:r>
      </w:hyperlink>
      <w:r>
        <w:rPr/>
        <w:t xml:space="preserve">; </w:t>
      </w:r>
      <w:hyperlink r:id="rId3">
        <w:r>
          <w:rPr>
            <w:rStyle w:val="InternetLink"/>
          </w:rPr>
          <w:t>zemanovaa@cai.cz</w:t>
        </w:r>
      </w:hyperlink>
      <w:r>
        <w:rPr/>
        <w:t xml:space="preserve">; ruzickaj@cai.cz; novak@regio.cz; jarda.prachar@volny.cz; voves@unmz.cz; aaao@aaao.cz; senk@aaao.cz; safarik@itczlin.cz; </w:t>
      </w:r>
      <w:hyperlink r:id="rId4">
        <w:r>
          <w:rPr>
            <w:rStyle w:val="InternetLink"/>
          </w:rPr>
          <w:t>avaz.dc@seznam.cz; d.lanzova@nrzp.cz</w:t>
        </w:r>
      </w:hyperlink>
      <w:r>
        <w:rPr/>
        <w:t xml:space="preserve">; </w:t>
      </w:r>
      <w:hyperlink r:id="rId5">
        <w:r>
          <w:rPr>
            <w:rStyle w:val="InternetLink"/>
          </w:rPr>
          <w:t>sotkvo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Buresova@unmz.cz</w:t>
        </w:r>
      </w:hyperlink>
      <w:r>
        <w:rPr/>
        <w:t xml:space="preserve">; </w:t>
      </w:r>
      <w:hyperlink r:id="rId7">
        <w:r>
          <w:rPr>
            <w:rStyle w:val="InternetLink"/>
          </w:rPr>
          <w:t>kratochvil@unmz.cz</w:t>
        </w:r>
      </w:hyperlink>
      <w:r>
        <w:rPr/>
        <w:t xml:space="preserve">; </w:t>
      </w:r>
      <w:hyperlink r:id="rId8">
        <w:r>
          <w:rPr>
            <w:rStyle w:val="InternetLink"/>
          </w:rPr>
          <w:t>jankech@regio.cz</w:t>
        </w:r>
      </w:hyperlink>
      <w:r>
        <w:rPr/>
        <w:t>; zkrul@coi.cz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hájení, schválení agendy zasedání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Jmenování nového tajemníka Výboru – návrh: p. Ing. Aleš Jankech, Kabinet pro standardizaci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Úkoly a doporučení z minulého (4.) zasedání (25. 11. 2011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Výroční zpráva Kabinetu za rok 2011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ktualizace databáze spolupracujících externích expertů pro různé oblasti technické normalizace – informace;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>TNK při ÚNMZ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>ANEC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Koordinace ISO COPOLCO, aktuální informace</w:t>
      </w:r>
    </w:p>
    <w:p>
      <w:pPr>
        <w:pStyle w:val="Normal"/>
        <w:numPr>
          <w:ilvl w:val="1"/>
          <w:numId w:val="5"/>
        </w:numPr>
        <w:spacing w:lineRule="auto" w:line="276"/>
        <w:ind w:left="1077" w:hanging="357"/>
        <w:rPr/>
      </w:pPr>
      <w:r>
        <w:rPr/>
        <w:t>Činnost PS 243 – bezpečnost výrobků</w:t>
      </w:r>
    </w:p>
    <w:p>
      <w:pPr>
        <w:pStyle w:val="Normal"/>
        <w:numPr>
          <w:ilvl w:val="1"/>
          <w:numId w:val="5"/>
        </w:numPr>
        <w:spacing w:lineRule="auto" w:line="276"/>
        <w:ind w:left="1077" w:hanging="357"/>
        <w:rPr/>
      </w:pPr>
      <w:r>
        <w:rPr/>
        <w:t>Plenární zasedání - příprav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ktuální vývoj a priority ve standardizaci</w:t>
      </w:r>
    </w:p>
    <w:p>
      <w:pPr>
        <w:pStyle w:val="Normal"/>
        <w:numPr>
          <w:ilvl w:val="1"/>
          <w:numId w:val="5"/>
        </w:numPr>
        <w:spacing w:lineRule="auto" w:line="276"/>
        <w:ind w:left="1077" w:hanging="357"/>
        <w:rPr/>
      </w:pPr>
      <w:r>
        <w:rPr/>
        <w:t>Evropská normalizace; aktuální informace k vývoji „normalizačního balíčku“</w:t>
      </w:r>
    </w:p>
    <w:p>
      <w:pPr>
        <w:pStyle w:val="Normal"/>
        <w:numPr>
          <w:ilvl w:val="1"/>
          <w:numId w:val="5"/>
        </w:numPr>
        <w:spacing w:lineRule="auto" w:line="276"/>
        <w:ind w:left="1077" w:hanging="357"/>
        <w:rPr/>
      </w:pPr>
      <w:r>
        <w:rPr/>
        <w:t>Bezpečnost dětských hřišť – prosazování značky, semináře v regionech</w:t>
      </w:r>
    </w:p>
    <w:p>
      <w:pPr>
        <w:pStyle w:val="Normal"/>
        <w:numPr>
          <w:ilvl w:val="1"/>
          <w:numId w:val="5"/>
        </w:numPr>
        <w:spacing w:lineRule="auto" w:line="276"/>
        <w:ind w:left="1077" w:hanging="357"/>
        <w:rPr/>
      </w:pPr>
      <w:r>
        <w:rPr/>
        <w:t>Zdravotní bezpečnost dětské obuvi – priorita ANEC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Připravované projekty a priority v r. 2012 - zajištění financování Kabinetu v roce 2012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Různé, diskuze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u w:val="single"/>
        </w:rPr>
        <w:t>PRŮBĚH ZASEDÁNÍ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Zasedání zahájil a řídil předseda Výboru, Ing. P. Mamul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Byl schválen návrh programu zasedání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Ředitel Kabinetu navrhl, aby funkci tajemníka Výboru napříště zastával Ing. Aleš Jankech, pracovník Kabinetu; členové vyjádřili jednomyslný souhla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Úkoly a doporučení z minulého zasedání – informoval ředitel Kabinetu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Bude dále jednáno s příslušnými zainteresovanými stranami (ÚNMZ/MPO a další): 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Poukazovat na principy a úkoly vyplývající z „balíčku pro standardizaci“ a na dosažené smluvní pověření ke koordinaci oblasti standardizace a na tomto základě prosazovat přijetí návrhu koncepce (ve věci systémové a systematické podpory účasti spotřebitelů (aj. slabších stran) ve standardizaci)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Trvalý úkol, jednáno s p. nám. Dandou (zde prioritně etika podnikání), s ředitelem odboru normalizace ÚNMZ Kratochvílem; obecně vyjádřená podpor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Členové Výboru podpoří šíření dopisu, kterým KaStan ve spolupráci s SČS oslovil s nabídkou spolupráce potenciální externí experty. </w:t>
      </w:r>
    </w:p>
    <w:p>
      <w:pPr>
        <w:pStyle w:val="Normal"/>
        <w:spacing w:lineRule="auto" w:line="276" w:before="0" w:after="200"/>
        <w:ind w:left="720" w:hanging="0"/>
        <w:rPr>
          <w:u w:val="single"/>
        </w:rPr>
      </w:pPr>
      <w:r>
        <w:rPr>
          <w:i/>
          <w:u w:val="single"/>
        </w:rPr>
        <w:t>Splněno</w:t>
      </w:r>
      <w:r>
        <w:rPr/>
        <w:t>;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Programový výbor bude napříště plnit funkci pracovní skupiny pro ISO COPOLCO; v jejím rámci bude fungovat Operativní výbor, s užším personálním zastoupením. Operativní výbor bude o své činnosti Programový výbor informovat, podklady budou zasílány všem členům Programového výboru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i/>
          <w:u w:val="single"/>
        </w:rPr>
        <w:t>Splněno</w:t>
      </w:r>
      <w:r>
        <w:rPr/>
        <w:t xml:space="preserve"> – 5. zasedání je koncipováno jako společné. Separátně se v příštích dnech sejde Operativní výbor ISO COPOLC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Na základě námětu z předcházejícího zasedání bude pokračováno ve snaze o vytváření „aliancí“ Kabinetu s dalšími partnery na trhu, s cílem posilování využívání standardizačních nástrojů (technické normy, posuzování shody, akreditace, metrologie) na trhu s cílem zlepšování bezpečnosti a kvality výrobků a služeb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i/>
          <w:u w:val="single"/>
        </w:rPr>
        <w:t>Plnění</w:t>
      </w:r>
      <w:r>
        <w:rPr/>
        <w:t xml:space="preserve"> – trvalý úkol, zatím bez konkrétního dopadu. Schůzka s ČOI minulý týden; příprava společného projektu s AMSP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Výroční zpráva Kabinetu za rok 2011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  <w:t xml:space="preserve">Zprávu obdrželi členové v příloze k pozvánce; stručně uvedl ředitel Kabinetu. </w:t>
        <w:br/>
        <w:t>Výbor vzal zprávu na vědomí bez připomínek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Aktualizace databáze spolupracujících externích expertů pro různé oblasti technické normalizace – informace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SČS zažádalo ÚNMZ o nominaci nových členů rekrutovaných Kabinetem pro spolupráci v oblasti TN do TNK zastupujících spotřebitele (SČS/Kabinet)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Na vyžádání ANEC byl zpracován přehled zastoupení zástupců spotřebitelů v jednotlivých oblastech TN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Nyní je připravován obdobný přehled pro ISO pro Consumer Director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Koordinace ISO COPOLCO</w:t>
      </w:r>
    </w:p>
    <w:p>
      <w:pPr>
        <w:pStyle w:val="Normal"/>
        <w:numPr>
          <w:ilvl w:val="1"/>
          <w:numId w:val="4"/>
        </w:numPr>
        <w:spacing w:lineRule="auto" w:line="276"/>
        <w:ind w:left="1077" w:hanging="357"/>
        <w:rPr/>
      </w:pPr>
      <w:r>
        <w:rPr/>
        <w:t>WG ISO 243 Safety of products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>Kabinet pro standardizaci smluvním partnerem ÚNMZ pro koordinaci a zajištění.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>Je vytvářena norma (guide) pro bezpečnost výrobků, DIS forma (v návrhu); Kabinet připravil připomínky (i členové Výboru); aktuálně vyhodnocujeme poslední znění a Výbor bude informován, resp. požádán o podněty a připomínky; stejně jako další partneři a externí experti.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>Sekretariát ISO COPOLCO připravuje Plenární zasedání (PZ) na Fiji v květnu t.r. PZ je vždy spojeno se seminářem na aktuální téma a s konáním zasedání Pracovních skupin. Po zvážení nákladů na cestu a dostupných prostředků bylo vyhodnoceno, že se konání PZ zástupce Kabinetu ani SČS nezúčastní.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>Ředitel Kabinetu je členem Pracovní skupiny ISO COPOLCO pro zapojení spotřebitelů do TN (PS). V loňském roce se zúčastnil jak PZ v Londýně, kde byl do PS delegován, tak poté v říjnu v Ženevě zasedání této PS. Usnesení PZ týkající se zapojení spotřebitelů s úkolem se jmenovitým uvedením řed. Kabinetu byl v rámci PS splněn. Jak uvedeno, řed. Kabinetu se nezúčastní následujícího zasedání PS na Fiji, je však připraven zapojit se dále korespondenčně a následně budeme doufat, že podzimní zasedání PS bude konáno v dostupnější lokalitě, aby byla zajištěna osobní účast.</w:t>
      </w:r>
    </w:p>
    <w:p>
      <w:pPr>
        <w:pStyle w:val="Normal"/>
        <w:spacing w:lineRule="auto" w:line="276"/>
        <w:ind w:left="1800" w:hanging="0"/>
        <w:rPr/>
      </w:pPr>
      <w:r>
        <w:rPr/>
        <w:t>Výbor vzal informace o účasti na PS a zapojení do PS na vědomí.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>Jak uvedeno v bodě 6, bude v nejbližší době připravena informace pro ISO COPOLCO na web Consumer Directory.</w:t>
      </w:r>
    </w:p>
    <w:p>
      <w:pPr>
        <w:pStyle w:val="Normal"/>
        <w:spacing w:lineRule="auto" w:line="276"/>
        <w:ind w:left="107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Aktuální vývoj a priority ve standardizaci</w:t>
      </w:r>
    </w:p>
    <w:p>
      <w:pPr>
        <w:pStyle w:val="Normal"/>
        <w:numPr>
          <w:ilvl w:val="1"/>
          <w:numId w:val="4"/>
        </w:numPr>
        <w:spacing w:lineRule="auto" w:line="276"/>
        <w:ind w:left="1077" w:hanging="357"/>
        <w:rPr/>
      </w:pPr>
      <w:r>
        <w:rPr/>
        <w:t xml:space="preserve">Evropská normalizace; aktuální informaci k vývoji „normalizačního balíčku“ podala JUDr. Burešová, ÚNMZ; projednání nařízení v Radě EU již bylo ukončeno, další proces projednávání bude zajišťován delegáty členským států v EU (correper); V Evropském parlamentu už projednal návrh výbor IMCO, hlasování v plénu se předpokládá v červenci. Zůstává v platnosti předpoklad nabytí účinnost nařízení od počátku roku 2013. </w:t>
      </w:r>
    </w:p>
    <w:p>
      <w:pPr>
        <w:pStyle w:val="Normal"/>
        <w:numPr>
          <w:ilvl w:val="1"/>
          <w:numId w:val="4"/>
        </w:numPr>
        <w:spacing w:lineRule="auto" w:line="276"/>
        <w:ind w:left="1077" w:hanging="357"/>
        <w:rPr/>
      </w:pPr>
      <w:r>
        <w:rPr/>
        <w:t>Některé priority ve vztahu k vývoji v technické normalizace byly zohledněny do návrhů úkolů pro ÚNMZ, plán rozvoje standardizace.</w:t>
      </w:r>
    </w:p>
    <w:p>
      <w:pPr>
        <w:pStyle w:val="Normal"/>
        <w:spacing w:lineRule="auto" w:line="276"/>
        <w:ind w:left="1077" w:hanging="0"/>
        <w:rPr/>
      </w:pPr>
      <w:r>
        <w:rPr/>
        <w:t>Zatím bez rozhodnutí (viz další pod zasedání).</w:t>
      </w:r>
    </w:p>
    <w:p>
      <w:pPr>
        <w:pStyle w:val="Normal"/>
        <w:spacing w:lineRule="auto" w:line="276"/>
        <w:ind w:left="107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Připravované projekty a priority v r. 2012 – zajištění financování Kabinetu v roce 2012</w:t>
      </w:r>
    </w:p>
    <w:p>
      <w:pPr>
        <w:pStyle w:val="Normal"/>
        <w:numPr>
          <w:ilvl w:val="1"/>
          <w:numId w:val="4"/>
        </w:numPr>
        <w:spacing w:lineRule="auto" w:line="276"/>
        <w:ind w:left="1077" w:hanging="357"/>
        <w:rPr/>
      </w:pPr>
      <w:r>
        <w:rPr/>
        <w:t>Struktura priorit Kabinetu</w:t>
      </w:r>
    </w:p>
    <w:p>
      <w:pPr>
        <w:pStyle w:val="Normal"/>
        <w:spacing w:lineRule="auto" w:line="276"/>
        <w:ind w:left="1077" w:hanging="0"/>
        <w:rPr/>
      </w:pPr>
      <w:r>
        <w:rPr/>
        <w:t>Z praktických důvodů (zejména vazba na ANEC) byla formulována struktura priorit Kabinetu pro zapojení do standardizace. Pro většinu z nich byli zajištěni externí experti (cca 20 osob):</w:t>
      </w:r>
    </w:p>
    <w:p>
      <w:pPr>
        <w:pStyle w:val="Normal"/>
        <w:tabs>
          <w:tab w:val="clear" w:pos="708"/>
          <w:tab w:val="left" w:pos="1335" w:leader="none"/>
        </w:tabs>
        <w:ind w:left="10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</w:t>
        <w:tab/>
        <w:tab/>
        <w:t>Technická harmonizace obecně</w:t>
      </w:r>
    </w:p>
    <w:p>
      <w:pPr>
        <w:pStyle w:val="Normal"/>
        <w:tabs>
          <w:tab w:val="clear" w:pos="708"/>
          <w:tab w:val="left" w:pos="1335" w:leader="none"/>
        </w:tabs>
        <w:ind w:left="10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</w:t>
        <w:tab/>
        <w:tab/>
        <w:t>Bezpečnost výrobků pro děti</w:t>
      </w:r>
    </w:p>
    <w:p>
      <w:pPr>
        <w:pStyle w:val="Normal"/>
        <w:tabs>
          <w:tab w:val="clear" w:pos="708"/>
          <w:tab w:val="left" w:pos="1335" w:leader="none"/>
        </w:tabs>
        <w:ind w:left="10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</w:t>
        <w:tab/>
        <w:tab/>
        <w:t>Domácí spotřebiče - elektro, plynové, kotle apod.</w:t>
      </w:r>
    </w:p>
    <w:p>
      <w:pPr>
        <w:pStyle w:val="Normal"/>
        <w:tabs>
          <w:tab w:val="clear" w:pos="708"/>
          <w:tab w:val="left" w:pos="1335" w:leader="none"/>
        </w:tabs>
        <w:ind w:left="1077" w:hanging="0"/>
        <w:rPr/>
      </w:pPr>
      <w:r>
        <w:rPr>
          <w:color w:val="000000"/>
          <w:sz w:val="22"/>
          <w:szCs w:val="22"/>
        </w:rPr>
        <w:t>IV</w:t>
        <w:tab/>
        <w:tab/>
        <w:t xml:space="preserve">Služby </w:t>
      </w:r>
    </w:p>
    <w:p>
      <w:pPr>
        <w:pStyle w:val="Normal"/>
        <w:tabs>
          <w:tab w:val="clear" w:pos="708"/>
          <w:tab w:val="left" w:pos="1335" w:leader="none"/>
        </w:tabs>
        <w:ind w:left="1077" w:hanging="0"/>
        <w:rPr/>
      </w:pPr>
      <w:r>
        <w:rPr>
          <w:color w:val="000000"/>
          <w:sz w:val="22"/>
          <w:szCs w:val="22"/>
        </w:rPr>
        <w:t>V</w:t>
        <w:tab/>
        <w:tab/>
        <w:t xml:space="preserve">Doprava </w:t>
      </w:r>
    </w:p>
    <w:p>
      <w:pPr>
        <w:pStyle w:val="Normal"/>
        <w:tabs>
          <w:tab w:val="clear" w:pos="708"/>
          <w:tab w:val="left" w:pos="1335" w:leader="none"/>
        </w:tabs>
        <w:ind w:left="10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</w:t>
        <w:tab/>
        <w:tab/>
        <w:t xml:space="preserve">Konstrukce výrobků pro všechny </w:t>
      </w:r>
    </w:p>
    <w:p>
      <w:pPr>
        <w:pStyle w:val="Normal"/>
        <w:tabs>
          <w:tab w:val="clear" w:pos="708"/>
          <w:tab w:val="left" w:pos="1335" w:leader="none"/>
        </w:tabs>
        <w:ind w:left="10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</w:t>
        <w:tab/>
        <w:t>Informační společnost</w:t>
      </w:r>
    </w:p>
    <w:p>
      <w:pPr>
        <w:pStyle w:val="Normal"/>
        <w:tabs>
          <w:tab w:val="clear" w:pos="708"/>
          <w:tab w:val="left" w:pos="1335" w:leader="none"/>
        </w:tabs>
        <w:ind w:left="10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</w:t>
        <w:tab/>
        <w:tab/>
        <w:t>Potraviny</w:t>
      </w:r>
    </w:p>
    <w:p>
      <w:pPr>
        <w:pStyle w:val="Normal"/>
        <w:tabs>
          <w:tab w:val="clear" w:pos="708"/>
          <w:tab w:val="left" w:pos="1335" w:leader="none"/>
        </w:tabs>
        <w:ind w:left="10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</w:t>
        <w:tab/>
        <w:tab/>
        <w:t>Ostatní (ostatní spotřebitelské výrobky, společenská odpovědnost, e-obchod aj.)</w:t>
      </w:r>
    </w:p>
    <w:p>
      <w:pPr>
        <w:pStyle w:val="Normal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1077" w:hanging="357"/>
        <w:rPr/>
      </w:pPr>
      <w:r>
        <w:rPr/>
        <w:t>Specifické aktivity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>Bezpečnost dětských hřišť</w:t>
      </w:r>
    </w:p>
    <w:p>
      <w:pPr>
        <w:pStyle w:val="Normal"/>
        <w:spacing w:lineRule="auto" w:line="276"/>
        <w:ind w:left="1800" w:hanging="0"/>
        <w:rPr/>
      </w:pPr>
      <w:r>
        <w:rPr/>
        <w:t>Probíhá řada seminářů v regionech na podporu značky kvality Hřiště-sportoviště-tělocvična – Ověřený provoz (viz web - http://www.overenehriste.cz/seminare/seminare-2012.php);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 xml:space="preserve">Zdravotní bezpečnost dětské obuvi </w:t>
      </w:r>
    </w:p>
    <w:p>
      <w:pPr>
        <w:pStyle w:val="Normal"/>
        <w:spacing w:lineRule="auto" w:line="276"/>
        <w:ind w:left="1800" w:hanging="0"/>
        <w:rPr/>
      </w:pPr>
      <w:r>
        <w:rPr/>
        <w:t>Účast řed. Kabinetu na zasedání Pracovní skupiny ANEC pro bezpečnost výrobků pro děti – potvrzeno, že je prioritou ANEC</w:t>
      </w:r>
    </w:p>
    <w:p>
      <w:pPr>
        <w:pStyle w:val="Normal"/>
        <w:spacing w:lineRule="auto" w:line="276"/>
        <w:ind w:left="1800" w:hanging="0"/>
        <w:rPr/>
      </w:pPr>
      <w:r>
        <w:rPr/>
        <w:t>Probíhá příprava mandátu v EK.</w:t>
      </w:r>
    </w:p>
    <w:p>
      <w:pPr>
        <w:pStyle w:val="Normal"/>
        <w:spacing w:lineRule="auto" w:line="276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/>
        <w:ind w:left="1077" w:hanging="357"/>
        <w:rPr/>
      </w:pPr>
      <w:r>
        <w:rPr/>
        <w:t>Návrhy SČS a Kabinetu pro úkoly standardizace financované ÚNMZ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 xml:space="preserve">ISO COPOLCO – koordinace 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>Technické normy hrou – vzdělávací modul o úloze TN pro mládež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>E-learning – bezpečnost výrobků v neharmonizované sféře ve vztahu k TN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>Analýza aplikace TN pro oblast služeb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>Analýza zapojení vybraných zainteresovaných stran do TN</w:t>
      </w:r>
    </w:p>
    <w:p>
      <w:pPr>
        <w:pStyle w:val="Normal"/>
        <w:spacing w:lineRule="auto" w:line="276"/>
        <w:ind w:left="1077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/>
        <w:t>Zajištění provozu Kabinetu v r. 2012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>Bez dotací z veřejných zdrojů (zatím);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>Úkoly ÚNMZ zatím bez rozhodnutí;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>Prostředky budou získávány z hospodářské činnosti a z rezervy;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>Chod zajišťují: :</w:t>
      </w:r>
    </w:p>
    <w:p>
      <w:pPr>
        <w:pStyle w:val="Normal"/>
        <w:spacing w:lineRule="auto" w:line="276"/>
        <w:ind w:left="1800" w:hanging="0"/>
        <w:rPr/>
      </w:pPr>
      <w:r>
        <w:rPr/>
        <w:t>1 pracovní síla na plný úvazek (Ing. Jankech)</w:t>
      </w:r>
    </w:p>
    <w:p>
      <w:pPr>
        <w:pStyle w:val="Normal"/>
        <w:spacing w:lineRule="auto" w:line="276"/>
        <w:ind w:left="1800" w:hanging="0"/>
        <w:rPr/>
      </w:pPr>
      <w:r>
        <w:rPr/>
        <w:t>1 pracovník na zkrácený úvazek (ředitel);</w:t>
      </w:r>
    </w:p>
    <w:p>
      <w:pPr>
        <w:pStyle w:val="Normal"/>
        <w:spacing w:lineRule="auto" w:line="276"/>
        <w:ind w:left="1800" w:hanging="0"/>
        <w:rPr/>
      </w:pPr>
      <w:r>
        <w:rPr/>
        <w:t>Externí experti pro jednotlivé sektory a priority, kteří budou využívání dle dostupných prostředků (cca 20 osob);</w:t>
      </w:r>
    </w:p>
    <w:p>
      <w:pPr>
        <w:pStyle w:val="Normal"/>
        <w:spacing w:lineRule="auto" w:line="276"/>
        <w:ind w:left="180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/>
        <w:t>Budou hledány zdroje ze zahraničních dotací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Různé, diskuz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Upozorňujeme, že veškeré tiskoviny SČS, na nichž se rovněž podílí Kabinet, jsou na webu SČS - </w:t>
      </w:r>
      <w:hyperlink r:id="rId9">
        <w:r>
          <w:rPr>
            <w:rStyle w:val="InternetLink"/>
          </w:rPr>
          <w:t>http://www.konzument.cz/publikace.php</w:t>
        </w:r>
      </w:hyperlink>
      <w:r>
        <w:rPr/>
        <w:t xml:space="preserve">; tiskoviny ve vztahu k bezpečnosti dětských hřišť a ke značce ověřené hřiště jsou k dispozici zde;  </w:t>
      </w:r>
      <w:hyperlink r:id="rId10">
        <w:r>
          <w:rPr>
            <w:rStyle w:val="InternetLink"/>
          </w:rPr>
          <w:t>http://www.overenehriste.cz/dokumenty/tiskoviny.php</w:t>
        </w:r>
      </w:hyperlink>
      <w:r>
        <w:rPr/>
        <w:t>. Zájemcům je v rámci možností poskytneme v tištěné podobě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Termín příštího zasedání: </w:t>
      </w:r>
      <w:r>
        <w:rPr>
          <w:u w:val="single"/>
        </w:rPr>
        <w:t>pátek 26.10. 2012 od 9:30 hod</w:t>
      </w:r>
      <w:r>
        <w:rPr/>
        <w:t xml:space="preserve">.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Doporučení a rekapitulace závěrů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Členové Výboru budou průběžně informování o vývoji zapojení do jednotlivých priorit dle b. 9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Členům Výboru budou nadále zasílány k vyjádření či k informaci zásadní dokumenty a návrhy norem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V Praze dne 30. 3. 2012</w:t>
      </w:r>
    </w:p>
    <w:p>
      <w:pPr>
        <w:pStyle w:val="Normal"/>
        <w:spacing w:lineRule="auto" w:line="276" w:before="0" w:after="200"/>
        <w:rPr/>
      </w:pPr>
      <w:r>
        <w:rPr>
          <w:u w:val="single"/>
        </w:rPr>
        <w:t>Zapsali</w:t>
      </w:r>
      <w:r>
        <w:rPr/>
        <w:t xml:space="preserve"> (30.3.2012)</w:t>
      </w:r>
    </w:p>
    <w:p>
      <w:pPr>
        <w:pStyle w:val="Normal"/>
        <w:spacing w:lineRule="auto" w:line="276"/>
        <w:rPr/>
      </w:pPr>
      <w:r>
        <w:rPr/>
        <w:t>Ing. Libor Dupal, ředitel Kabinetu pro standardizaci, o.p.s.</w:t>
      </w:r>
    </w:p>
    <w:p>
      <w:pPr>
        <w:pStyle w:val="Normal"/>
        <w:spacing w:lineRule="auto" w:line="276" w:before="0" w:after="200"/>
        <w:rPr/>
      </w:pPr>
      <w:r>
        <w:rPr/>
        <w:t>Ing. Aleš Jankech, tajemník Programového výboru</w:t>
      </w:r>
    </w:p>
    <w:p>
      <w:pPr>
        <w:pStyle w:val="Normal"/>
        <w:spacing w:lineRule="auto" w:line="276" w:before="0" w:after="200"/>
        <w:rPr/>
      </w:pPr>
      <w:r>
        <w:rPr>
          <w:u w:val="single"/>
        </w:rPr>
        <w:t>Schválil</w:t>
      </w:r>
      <w:r>
        <w:rPr/>
        <w:t xml:space="preserve"> (2.4.2012)</w:t>
      </w:r>
    </w:p>
    <w:p>
      <w:pPr>
        <w:pStyle w:val="Normal"/>
        <w:spacing w:lineRule="auto" w:line="276"/>
        <w:rPr/>
      </w:pPr>
      <w:r>
        <w:rPr/>
        <w:t>Ing. Petr Mamula</w:t>
      </w:r>
    </w:p>
    <w:p>
      <w:pPr>
        <w:pStyle w:val="Normal"/>
        <w:spacing w:lineRule="auto" w:line="276"/>
        <w:rPr/>
      </w:pPr>
      <w:r>
        <w:rPr/>
        <w:t>Předseda Programového výboru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35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35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35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35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060"/>
      <w:gridCol w:w="3420"/>
      <w:gridCol w:w="900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: +420 261263574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e-mail: normy@regio.cz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top-normy.cz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5940"/>
    </w:tblGrid>
    <w:tr>
      <w:trPr/>
      <w:tc>
        <w:tcPr>
          <w:tcW w:w="313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88440" cy="488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tabs>
              <w:tab w:val="clear" w:pos="708"/>
              <w:tab w:val="left" w:pos="7960" w:leader="none"/>
            </w:tabs>
            <w:ind w:left="1190" w:right="-70" w:hanging="0"/>
            <w:rPr/>
          </w:pPr>
          <w:r>
            <w:rPr/>
            <w:drawing>
              <wp:inline distT="0" distB="0" distL="0" distR="0">
                <wp:extent cx="891540" cy="277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pacing w:val="16"/>
            </w:rPr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brynda@gmail.com;p.mamula@volny.cz" TargetMode="External"/><Relationship Id="rId3" Type="http://schemas.openxmlformats.org/officeDocument/2006/relationships/hyperlink" Target="mailto:zemanovaa@cai.cz" TargetMode="External"/><Relationship Id="rId4" Type="http://schemas.openxmlformats.org/officeDocument/2006/relationships/hyperlink" Target="mailto:avaz.dc@seznam.cz;" TargetMode="External"/><Relationship Id="rId5" Type="http://schemas.openxmlformats.org/officeDocument/2006/relationships/hyperlink" Target="mailto:sotkvo@volny.cz" TargetMode="External"/><Relationship Id="rId6" Type="http://schemas.openxmlformats.org/officeDocument/2006/relationships/hyperlink" Target="mailto:Buresova@unmz.cz" TargetMode="External"/><Relationship Id="rId7" Type="http://schemas.openxmlformats.org/officeDocument/2006/relationships/hyperlink" Target="mailto:kratochvil@unmz.cz" TargetMode="External"/><Relationship Id="rId8" Type="http://schemas.openxmlformats.org/officeDocument/2006/relationships/hyperlink" Target="mailto:jankech@regio.cz" TargetMode="External"/><Relationship Id="rId9" Type="http://schemas.openxmlformats.org/officeDocument/2006/relationships/hyperlink" Target="http://www.konzument.cz/publikace.php" TargetMode="External"/><Relationship Id="rId10" Type="http://schemas.openxmlformats.org/officeDocument/2006/relationships/hyperlink" Target="http://www.overenehriste.cz/dokumenty/tiskoviny.ph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36:00Z</dcterms:created>
  <dc:creator>Libor Dupal</dc:creator>
  <dc:description/>
  <cp:keywords/>
  <dc:language>en-US</dc:language>
  <cp:lastModifiedBy>Dupal</cp:lastModifiedBy>
  <cp:lastPrinted>2012-03-23T16:34:00Z</cp:lastPrinted>
  <dcterms:modified xsi:type="dcterms:W3CDTF">2012-04-03T09:38:00Z</dcterms:modified>
  <cp:revision>15</cp:revision>
  <dc:subject/>
  <dc:title>)</dc:title>
</cp:coreProperties>
</file>