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Zápis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8. ZASEDÁNÍ PROGRAMOVÉHO VÝ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BINETU PRO STANDARDIZACI O.P.S.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společně s jednáním pracovní skupiny pro ISO COPOLC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Místo: Úřad pro technickou normalizaci, metrologii a státní zkušebnictví, </w:t>
      </w:r>
      <w:r>
        <w:rPr>
          <w:b/>
          <w:u w:val="single"/>
        </w:rPr>
        <w:t>Biskupský Dvůr 5</w:t>
      </w:r>
      <w:r>
        <w:rPr/>
        <w:t>, Praha 1, zasedací sál Kaplan</w:t>
      </w:r>
    </w:p>
    <w:p>
      <w:pPr>
        <w:pStyle w:val="Normal"/>
        <w:spacing w:lineRule="auto" w:line="276" w:before="0" w:after="200"/>
        <w:jc w:val="both"/>
        <w:rPr/>
      </w:pPr>
      <w:r>
        <w:rPr/>
        <w:t>Datum a čas: Pátek, 25. 10. 2013, 9:30 hod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Rozesláno: 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</w:rPr>
          <w:t>petrbrynda@gmail.com;p.mamula@volny.cz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</w:rPr>
          <w:t>zemanovaa@cai.cz</w:t>
        </w:r>
      </w:hyperlink>
      <w:r>
        <w:rPr>
          <w:sz w:val="20"/>
        </w:rPr>
        <w:t xml:space="preserve">; ruzickaj@cai.cz; novak@regio.cz; jarda.prachar@volny.cz; voves@unmz.cz; safarik@tzus.cz; </w:t>
      </w:r>
      <w:hyperlink r:id="rId4">
        <w:r>
          <w:rPr>
            <w:rStyle w:val="InternetLink"/>
            <w:sz w:val="20"/>
          </w:rPr>
          <w:t>avaz.dc@seznam.cz; zkrul@coi.cz; d.lanzova@nrzp.cz</w:t>
        </w:r>
      </w:hyperlink>
      <w:r>
        <w:rPr>
          <w:sz w:val="20"/>
        </w:rPr>
        <w:t xml:space="preserve">; </w:t>
      </w:r>
      <w:hyperlink r:id="rId5">
        <w:r>
          <w:rPr>
            <w:rStyle w:val="InternetLink"/>
            <w:sz w:val="20"/>
          </w:rPr>
          <w:t>sotkvo@volny.cz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Buresova@unmz.cz</w:t>
        </w:r>
      </w:hyperlink>
      <w:r>
        <w:rPr>
          <w:sz w:val="20"/>
        </w:rPr>
        <w:t xml:space="preserve">; </w:t>
      </w:r>
      <w:hyperlink r:id="rId7">
        <w:r>
          <w:rPr>
            <w:rStyle w:val="InternetLink"/>
            <w:sz w:val="20"/>
          </w:rPr>
          <w:t>kratochvil@unmz.cz</w:t>
        </w:r>
      </w:hyperlink>
      <w:r>
        <w:rPr>
          <w:sz w:val="20"/>
        </w:rPr>
        <w:t>; jankech@regio.c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hájení, schválení agendy zasedání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Úkoly a doporučení z minulého zasedání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ktualizace spolupracujících externích expertů pro různé oblasti technické normalizace – včetně zastoupení v TNK při ÚNMZ, v PS ANEC apod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nformace o zajištění aktivit v r. 2013, finanční zdroje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ktivity, výstupy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Informace ve vztahu k ISO COPOLCO v r. 2013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Naplňování strategie Evropské normalizace; zapojení SČS a Kabinetu, výstupy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 xml:space="preserve">Řešení úkolu legislativní definice bezpečnosti služeb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Činnost PS ISO 243 – bezpečnost výrobků, aktuální informace k zavedení normy ISO 10337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Ostatní priority řešené ve standardizaci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řipravované projekty a priority v r. 2014 - zajištění financování Kabinetu v roce 2014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Různé, diskuze.</w:t>
      </w:r>
    </w:p>
    <w:p>
      <w:pPr>
        <w:pStyle w:val="Normal"/>
        <w:spacing w:lineRule="auto" w:line="276" w:before="0" w:after="2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ůběh zased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Zasedání zahájil a řídil předseda Výboru, Ing. P. Mamul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Byl schválen návrh programu zasedání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 xml:space="preserve">Úkoly a doporučení z minulého zasedání – informoval ředitel Kabinetu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 xml:space="preserve">Členům Výboru budou průběžně zasílány k vyjádření či k informaci zásadní dokumenty, návrhy norem atp. – </w:t>
      </w:r>
      <w:r>
        <w:rPr>
          <w:b/>
        </w:rPr>
        <w:t>plněno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Výbor doporučuje, aby Společnost ve spolupráci s SČS projednala s ÚNMZ možné způsoby k zajištění českých verzí Pokynů ISO/IEC.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Splněno. Podána informace o situaci: ÚNMZ přijal plán na zpracování překladů Pokynů CEN/CNL (formou běžných překladů – realizace se odkládá do jmenování nového vedení) a ISO/IEC (formou Technických informací z rozpočtu tvorby norem). Kabinet vyjádřil svoji připravenost zpracovávat překlady pro daný účel.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Výbor bude informován o vývoj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Aktualizace spolupracujících externích expertů pro různé oblasti technické normalizace – včetně zastoupení v TNK při ÚNMZ, v PS ANEC apod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Výbušniny a pyrotechnika pro civilní použití: namísto Ing E. Štejfové (nově zaměstnankyně MPO) – Ing. J. Stiebitz (důchodce z ČBÚ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Domácí spotřebiče, audiovideo atd.: Ing. M. Živcová: TNK, pracovní skupina ANEC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Informace o zajištění aktivit v r. 2013, aktivity, výstupy finanční zdroje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Koordinace ISO COPOLCO, aktuální informace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1440" w:right="-284" w:hanging="360"/>
        <w:jc w:val="both"/>
        <w:rPr/>
      </w:pPr>
      <w:r>
        <w:rPr/>
        <w:t>Projekt ÚNMZ – národní koordinace (155 tis Kč)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1440" w:right="-284" w:hanging="360"/>
        <w:jc w:val="both"/>
        <w:rPr/>
      </w:pPr>
      <w:r>
        <w:rPr/>
        <w:t>Plenární zasedání ISO COPOLCO  (květen - Malta) – zajištěna příprava a účast;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1440" w:right="-284" w:hanging="360"/>
        <w:jc w:val="both"/>
        <w:rPr/>
      </w:pPr>
      <w:r>
        <w:rPr/>
        <w:t>PS ISO COPOLCO pro zapojení spotřebitelů – aktivní zapojení (květen - Malta, listopad - Ženeva)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1440" w:right="-284" w:hanging="360"/>
        <w:jc w:val="both"/>
        <w:rPr/>
      </w:pPr>
      <w:r>
        <w:rPr/>
        <w:t>Podrobná informace bude zpracována formou závěrečné zprávy.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V diskuzi člen Výboru připomněl, že podpory ÚNMZ zahrnují i konkrétní účasti na zahraničních cestách. Členové výboru podporují systematické řešení a formalizaci zastoupení ÚNMZ při takových cestách a formy hrazení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Úkoly ÚNMZ k naplňování Strategické vize pro evropské normy;</w:t>
      </w:r>
    </w:p>
    <w:p>
      <w:pPr>
        <w:pStyle w:val="Normal"/>
        <w:numPr>
          <w:ilvl w:val="1"/>
          <w:numId w:val="2"/>
        </w:numPr>
        <w:autoSpaceDE w:val="false"/>
        <w:spacing w:before="120" w:after="120"/>
        <w:ind w:left="1440" w:right="-284" w:hanging="360"/>
        <w:jc w:val="both"/>
        <w:rPr/>
      </w:pPr>
      <w:r>
        <w:rPr/>
        <w:t>Výstup: Informační zpráva o konkrétních aktivitách k zapojení spotřebitelů (včetně zastoupení v poradních a kontrolních orgánech; o koordinaci a zajištění účasti spotřebitelů ve standardizačních pracích doma i venku;  o koordinaci stanovení priorit; atd.)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40" w:right="-284" w:hanging="360"/>
        <w:jc w:val="both"/>
        <w:rPr/>
      </w:pPr>
      <w:r>
        <w:rPr/>
        <w:t>Příručka Správné praxe pro provoz dětských hřišť a sportovišť – 1. etapa;</w:t>
      </w:r>
    </w:p>
    <w:p>
      <w:pPr>
        <w:pStyle w:val="Normal"/>
        <w:spacing w:lineRule="auto" w:line="276" w:before="0" w:after="120"/>
        <w:ind w:left="1440" w:right="-284" w:hanging="0"/>
        <w:jc w:val="both"/>
        <w:rPr/>
      </w:pPr>
      <w:r>
        <w:rPr/>
        <w:t>Předseda Výboru s podporou členů Výboru navrhl, aby Kabinet tento produkt, přiměřeně i další, projednal s asociací pojišťoven, popř. s jednotlivými pojišťovnami – s ohledem na využitelnost takových výstupů, ale i jejich financování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40" w:right="-284" w:hanging="360"/>
        <w:jc w:val="both"/>
        <w:rPr/>
      </w:pPr>
      <w:r>
        <w:rPr/>
        <w:t>Celonárodní seminář ke zviditelnění úlohy norem pro oblasti bezpečnosti dětí a mládeže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40" w:right="-284" w:hanging="360"/>
        <w:jc w:val="both"/>
        <w:rPr/>
      </w:pPr>
      <w:r>
        <w:rPr/>
        <w:t>Tiskovina o významu norem pro děti a mládež;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1440" w:right="-284" w:hanging="360"/>
        <w:jc w:val="both"/>
        <w:rPr/>
      </w:pPr>
      <w:r>
        <w:rPr/>
        <w:t>Osvětová publikace k významu a obsahu označení CE na výrobcích zejména ve vztahu ke spotřebiteli;</w:t>
      </w:r>
    </w:p>
    <w:p>
      <w:pPr>
        <w:pStyle w:val="Normal"/>
        <w:numPr>
          <w:ilvl w:val="1"/>
          <w:numId w:val="2"/>
        </w:numPr>
        <w:spacing w:before="0" w:after="120"/>
        <w:ind w:left="1440" w:right="-284" w:hanging="360"/>
        <w:jc w:val="both"/>
        <w:rPr/>
      </w:pPr>
      <w:r>
        <w:rPr/>
        <w:t>Tiskové zprávy ke zviditelnění jednotlivých výstupů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Řešení úkolu legislativní definice bezpečnosti služeb – bude osloveno nové vedení MPO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Vymezení nezávislé technické kontroly (výstup OS RK pro infrastrukturu kvality);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Člen Výboru informoval, že v AAAO vzniká dokument k posuzování 3. stranou, který by v několika týdnech měl být zpřístupněn k zajištění zpětné vazby zainteresovaným stranám. Kabinet se do diskuze zapojí.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Další člen Výboru připomněl, že nový občanský zákoník obsahuje ustanovení o „smlouvě o kontrole“ - §§ 2652 až 2661.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V této souvislosti mohou být rozvinuty další aktivity (vytvoření jednotného formuláře, apod.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Činnost PS ISO 243 – bezpečnost výrobků, aktuální informace k zavedení normy ISO 10337. Kabinet na smluvním základě s ÚNMZ připravuje ČSN - v překladu.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Člen Výboru navrhl ke zvážení a členové Výboru podpořili přijetí kroků k tomu, aby se Kabinet stal Centrem pro technickou normalizaci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Ostatní priority řešené ve standardizaci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/>
        <w:t>Správa značky pro bezpečné hřiště – do konce roku cca 20 značek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/>
        <w:t>Vzdělávání: nový projekt zaměřený na středoškolskou mládež, realizuje se ještě letos ve spolupráci se Školním informačním kanálem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/>
        <w:t>Nová forma informačních toků – E-žurnál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Přítomní členové Výboru obdrželi balíček výstupů výše komentovaných. Členové Výboru kvalitu výstupů vysoko ocenili a podpořili návrh člena Výboru, aby tyto (popř. další výstupy) byly poskytnuty na akcích měsíce kvality: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12. 11. ND Vinohrady, mezinárodní konference;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26. 11. (dopoledne); tiskovka při příležitosti předání cen na Hradě;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příp. další. Ředitel Kabinetu projedná s organizátor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Připravované projekty a priority v r. 2014 - zajištění financování Kabinetu v roce 2014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MPO – vzdělávání, ŠIK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 xml:space="preserve">NPK 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 xml:space="preserve">ÚNMZ: 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/>
      </w:pPr>
      <w:r>
        <w:rPr/>
        <w:t>Tvorba norem a překlady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/>
      </w:pPr>
      <w:r>
        <w:rPr/>
        <w:t>Evropská strategie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/>
      </w:pPr>
      <w:r>
        <w:rPr/>
        <w:t>Podpora standardizace (např. ISO COPOLCO, ale i jiné)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/>
      </w:pPr>
      <w:r>
        <w:rPr/>
        <w:t>Podpora metrologie a podpora posuzování shody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Normalizační úkoly (překlady) u ÚNMZ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Prosazování značky pro bezpečné hřiště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SČS obdrželo na rok 2014 grant Švýcarské vlády na podporu zapojení spotřebitelů do standardizace (tato informace doplněna dodatečně)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/>
      </w:pPr>
      <w:r>
        <w:rPr/>
        <w:t>Různé - MZd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 xml:space="preserve">Předseda Výboru uvedl, že ředitel Kabinetu zastupuje české spotřebitele v ECCG – Evropská spotřebitelská konzultativní skupina při DG Sanco, i v ANEC (koordinace evropských spotřebitelů ve standardizaci);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Členové Výboru vysoce oceňují rozsah i kvalitu prací a výstupů Kabinetu a podpořili návrh člena Výboru: Prezentovat MPO tuto činnost, včetně hledání finanční podpory a přizvat zástupce MPO do Výboru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Různé, diskuz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Bezpečnost výrobků a dozor nad trhem – nové návrhy nařízení EU (nahrazení aktuální obecné bezpečnosti výrobků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 xml:space="preserve">Termín příštího zasedání: pátek 21. 3. 2014 (9:30 hod) </w:t>
      </w:r>
    </w:p>
    <w:p>
      <w:pPr>
        <w:pStyle w:val="Normal"/>
        <w:spacing w:lineRule="auto" w:line="276" w:before="0" w:after="200"/>
        <w:jc w:val="both"/>
        <w:rPr/>
      </w:pPr>
      <w:r>
        <w:rPr/>
        <w:t>V Praze dne 25. 10. 2013</w:t>
      </w:r>
    </w:p>
    <w:p>
      <w:pPr>
        <w:pStyle w:val="Normal"/>
        <w:spacing w:lineRule="auto" w:line="276" w:before="0" w:after="200"/>
        <w:jc w:val="both"/>
        <w:rPr/>
      </w:pPr>
      <w:r>
        <w:rPr>
          <w:u w:val="single"/>
        </w:rPr>
        <w:t>Zapsali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Ing. Libor Dupal, ředitel Kabinetu pro standardizaci, o.p.s.</w:t>
      </w:r>
    </w:p>
    <w:p>
      <w:pPr>
        <w:pStyle w:val="Normal"/>
        <w:spacing w:lineRule="auto" w:line="276" w:before="0" w:after="200"/>
        <w:jc w:val="both"/>
        <w:rPr/>
      </w:pPr>
      <w:r>
        <w:rPr/>
        <w:t>Ing. Aleš Jankech, tajemník Programového výboru</w:t>
      </w:r>
    </w:p>
    <w:p>
      <w:pPr>
        <w:pStyle w:val="Normal"/>
        <w:spacing w:lineRule="auto" w:line="276" w:before="0" w:after="200"/>
        <w:jc w:val="both"/>
        <w:rPr/>
      </w:pPr>
      <w:r>
        <w:rPr>
          <w:u w:val="single"/>
        </w:rPr>
        <w:t>Schválil</w:t>
      </w:r>
      <w:r>
        <w:rPr/>
        <w:t xml:space="preserve"> 25. 10. 2013</w:t>
      </w:r>
    </w:p>
    <w:p>
      <w:pPr>
        <w:pStyle w:val="Normal"/>
        <w:spacing w:lineRule="auto" w:line="276"/>
        <w:jc w:val="both"/>
        <w:rPr/>
      </w:pPr>
      <w:r>
        <w:rPr/>
        <w:t>Ing. Petr Mamula</w:t>
      </w:r>
    </w:p>
    <w:p>
      <w:pPr>
        <w:pStyle w:val="Normal"/>
        <w:spacing w:lineRule="auto" w:line="276"/>
        <w:jc w:val="both"/>
        <w:rPr/>
      </w:pPr>
      <w:r>
        <w:rPr/>
        <w:t>Předseda Programového výboru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: +420 261263574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normy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top-normy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5940"/>
    </w:tblGrid>
    <w:tr>
      <w:trPr/>
      <w:tc>
        <w:tcPr>
          <w:tcW w:w="313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/>
            <w:drawing>
              <wp:inline distT="0" distB="0" distL="0" distR="0">
                <wp:extent cx="89154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16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brynda@gmail.com;p.mamula@volny.cz" TargetMode="External"/><Relationship Id="rId3" Type="http://schemas.openxmlformats.org/officeDocument/2006/relationships/hyperlink" Target="mailto:zemanovaa@cai.cz" TargetMode="External"/><Relationship Id="rId4" Type="http://schemas.openxmlformats.org/officeDocument/2006/relationships/hyperlink" Target="mailto:avaz.dc@seznam.cz; zkrul@coi.cz; d.lanzova@nrzp.cz" TargetMode="External"/><Relationship Id="rId5" Type="http://schemas.openxmlformats.org/officeDocument/2006/relationships/hyperlink" Target="mailto:sotkvo@volny.cz" TargetMode="External"/><Relationship Id="rId6" Type="http://schemas.openxmlformats.org/officeDocument/2006/relationships/hyperlink" Target="mailto:Buresova@unmz.cz" TargetMode="External"/><Relationship Id="rId7" Type="http://schemas.openxmlformats.org/officeDocument/2006/relationships/hyperlink" Target="mailto:kratochvil@unmz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9:00Z</dcterms:created>
  <dc:creator>Libor Dupal</dc:creator>
  <dc:description/>
  <cp:keywords/>
  <dc:language>en-US</dc:language>
  <cp:lastModifiedBy>Dupal</cp:lastModifiedBy>
  <cp:lastPrinted>2011-11-21T10:17:00Z</cp:lastPrinted>
  <dcterms:modified xsi:type="dcterms:W3CDTF">2013-10-30T08:42:00Z</dcterms:modified>
  <cp:revision>5</cp:revision>
  <dc:subject/>
  <dc:title>)</dc:title>
</cp:coreProperties>
</file>