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Elektronický zpravodaj – NORMY A SPOTŘEBITELÉ</w:t>
      </w:r>
    </w:p>
    <w:p>
      <w:pPr>
        <w:pStyle w:val="Normal"/>
        <w:spacing w:before="0" w:after="12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02/2013</w:t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ážení, </w:t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bracíme se na Vás s druhou edicí našeho e-zpravodaje. Tímto informačním kanálem bychom Vás rádi pravidelně – předpokládáme 4x ročně -  informovali o některých novinkách v oblasti technické normalizace a dalších standardizačních procesech ve vztahu ke kvalitě a bezpečnosti výrobků a služeb. Zaměřujeme se na aktivity a výstupy, které se týkají podpory zapojení spotřebitelů, mají zvláštní význam pro některé skupiny spotřebitelů, nebo kde se svým zapojením do procesu spotřebitelé významně na výsledku podíleli a ovlivnili ho. </w:t>
      </w:r>
    </w:p>
    <w:p>
      <w:pPr>
        <w:pStyle w:val="Normal"/>
        <w:spacing w:before="0" w:after="120"/>
        <w:jc w:val="both"/>
        <w:rPr/>
      </w:pPr>
      <w:r>
        <w:rPr>
          <w:i/>
          <w:sz w:val="24"/>
          <w:szCs w:val="24"/>
        </w:rPr>
        <w:t xml:space="preserve">Vyřazení z adresáře na zasílání tohoto e-zpravodaje, Vaše připomínky a náměty, prosím, sdělte na adresu </w:t>
      </w:r>
      <w:hyperlink r:id="rId2">
        <w:r>
          <w:rPr>
            <w:rStyle w:val="InternetLink"/>
            <w:i/>
            <w:sz w:val="24"/>
            <w:szCs w:val="24"/>
          </w:rPr>
          <w:t>normy@regio.cz</w:t>
        </w:r>
      </w:hyperlink>
      <w:r>
        <w:rPr>
          <w:i/>
          <w:sz w:val="24"/>
          <w:szCs w:val="24"/>
        </w:rPr>
        <w:t>. Děkujeme.</w:t>
      </w:r>
    </w:p>
    <w:p>
      <w:pPr>
        <w:pStyle w:val="Normal"/>
        <w:spacing w:before="0" w:after="120"/>
        <w:jc w:val="both"/>
        <w:rPr/>
      </w:pPr>
      <w:r>
        <w:rPr>
          <w:i/>
          <w:sz w:val="24"/>
          <w:szCs w:val="24"/>
        </w:rPr>
        <w:t xml:space="preserve">Ing. </w:t>
      </w:r>
      <w:r>
        <w:rPr/>
        <w:t>Libor Dupal, ředitel Kabinetu pro standardizaci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940"/>
      </w:tblGrid>
      <w:tr>
        <w:trPr>
          <w:trHeight w:val="749" w:hRule="atLeast"/>
        </w:trPr>
        <w:tc>
          <w:tcPr>
            <w:tcW w:w="3130" w:type="dxa"/>
            <w:tcBorders>
              <w:top w:val="single" w:sz="4" w:space="0" w:color="000000"/>
              <w:bottom w:val="single" w:sz="18" w:space="0" w:color="333399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drawing>
                <wp:inline distT="0" distB="0" distL="0" distR="0">
                  <wp:extent cx="1488440" cy="488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18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7960" w:leader="none"/>
              </w:tabs>
              <w:spacing w:before="0" w:after="120"/>
              <w:ind w:left="1190" w:hanging="0"/>
              <w:jc w:val="both"/>
              <w:rPr/>
            </w:pPr>
            <w:r>
              <w:rPr/>
              <w:drawing>
                <wp:inline distT="0" distB="0" distL="0" distR="0">
                  <wp:extent cx="891540" cy="277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16"/>
              </w:rPr>
              <w:t xml:space="preserve">      </w:t>
            </w:r>
          </w:p>
        </w:tc>
      </w:tr>
    </w:tbl>
    <w:p>
      <w:pPr>
        <w:pStyle w:val="Header"/>
        <w:spacing w:before="0" w:after="120"/>
        <w:jc w:val="both"/>
        <w:rPr/>
      </w:pPr>
      <w:r>
        <w:rPr/>
      </w:r>
    </w:p>
    <w:p>
      <w:pPr>
        <w:pStyle w:val="Header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lňování strategie pro evropskou normalizaci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Poté co byly publikovány zásadní dokumenty pro další vývoj evropské normalizace – viz </w:t>
      </w:r>
      <w:hyperlink r:id="rId5">
        <w:r>
          <w:rPr>
            <w:rStyle w:val="InternetLink"/>
          </w:rPr>
          <w:t>http://www.unmz.cz/urad/revize-evrospkeho-normalizacniho-systemu</w:t>
        </w:r>
      </w:hyperlink>
      <w:r>
        <w:rPr/>
        <w:t xml:space="preserve">, </w:t>
      </w:r>
      <w:r>
        <w:rPr>
          <w:sz w:val="24"/>
          <w:szCs w:val="24"/>
        </w:rPr>
        <w:t>přistoupily normalizační orgány na národní i evropské úrovní různými způsoby k realizaci a naplňování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sme rádi, že Úřad pro technickou normalizaci, petrologii a státní zkušebnictví činí konkrétní kroky pro podporu „slabších“ zainteresovaných stran k jejich zapojení do normalizačních procesů. Byť jsou zdroje omezené a nejsme zrovna ‚nadšeni‘ z poměru dělení podpůrných prostředků mezi malé a střední podnikání a mezi spotřebitele, může Kabinet pro standardizaci řešit alespoň některé schválené úkoly, které slouží k podpoře zapojení spotřebitelů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 jejich rámci budeme připravovat příručku správné praxe pro provoz dětských hřišť a sportovišť, či tiskovinu o významu norem pro děti a mládež. Vzhledem k nekonečnému matení významu a obsahu označení CE na výrobcích zejména ve vztahu ke spotřebiteli budeme k tomuto tématu připravovat osvětovou publikaci. Aj. Většina aktivit je rozpracovaných a budeme o nich průběžně informovat. Celonárodní seminář ke zviditelnění úlohy norem pro oblasti bezpečnosti dětí a mládeže (pro oblasti hřišť a sportovišť) již byl realizovaný – viz dále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co na evropské úrovni? CEN a CENELEC vypracovávají strategii pro Evropský normalizační systém do roku 2020. ANEC (</w:t>
      </w:r>
      <w:hyperlink r:id="rId6">
        <w:r>
          <w:rPr>
            <w:rStyle w:val="InternetLink"/>
            <w:sz w:val="24"/>
            <w:szCs w:val="24"/>
          </w:rPr>
          <w:t>http://www.anec.org/anec.asp?lang=en&amp;ref=00-00</w:t>
        </w:r>
      </w:hyperlink>
      <w:r>
        <w:rPr>
          <w:sz w:val="24"/>
          <w:szCs w:val="24"/>
        </w:rPr>
        <w:t>) dosavadní práce oceňuje, včetně možnosti se do přípravy zapojovat, a vítá ambici CEN a CENELEC podporovat zapojení spotřebitelů a jiných zúčastněných společenských subjektů v procesu normalizace. ANEC zdůrazňuje, že pokud jsou normy využívány k podpoře evropské legislativy nebo jiným politickým cílům, je nezbytně nutné vzít v úvahu potřeby všech spotřebitelských skupin a ne jen ‚tradičních‘ spotřebitelů. Strategie by měla být schválena v tomto roce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Více zainteresovaných stran volá po evropské databázi nehod a úrazů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K 15. výročí evropského dne spotřebitelů ANEC a 27 dalších evropských asociací z celého ekonomického a společenského spektra zájmů spojily síly a vyzvaly Evropskou komisi k založení celoevropské databáze nehod a úrazů. Takový systém by mohl pomoci určit preventivní opatření a umožnil posouzení jejich účinnosti. Podobný systém úspěšně funguje v USA už přes 30 let.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Společná výzva byla formálně předána zástupci Komise na konferenci při příležitosti evropského dne spotřebitelů dne 14. března 2013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mity povrchových teplot projednávány na mezinárodní úrovni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Riziko popálení například o dveře trouby může být omezeno, pokud bude teplota povrchu snížena na úroveň bezpečnosti pro děti a starší osoby, u kterých je nutné brát často ohled na pomalejší reakce. ANEC už léta prosazuje, aby byly limity povrchových teplot součástí pokynu CENELEC číslo 29 a také normy EN 60335 pro domácí spotřebiče. Dosud ovšem jen s omezeným úspěchem. Velmi proto vítáme aktuální vývoj. V závěru loňského roku přijala pracovní skupina IEC TC 61 (bezpečnost domácích spotřebičů) doporučení zahrnout nižší limity teplot do norem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jednocení energetických značení pokročilo</w:t>
      </w:r>
    </w:p>
    <w:p>
      <w:pPr>
        <w:pStyle w:val="Normal"/>
        <w:spacing w:before="0" w:after="120"/>
        <w:jc w:val="both"/>
        <w:rPr>
          <w:color w:val="339966"/>
        </w:rPr>
      </w:pPr>
      <w:r>
        <w:rPr>
          <w:sz w:val="24"/>
          <w:szCs w:val="24"/>
        </w:rPr>
        <w:t xml:space="preserve">Průzkum, který byl financován ze zdrojů EU, ukazuje, že až 68% elektrospotřebičů ve 12 členských státech je v souladu s pravidly EU o značení energetické účinnosti. Pro srovnání – průzkum z let 2011/2012 uvádí 63%. V aktuálním průzkumu bylo celkem prověřeno 60 149 výrobků, včetně myček a ledniček od 305 prodejců. Navzdory určitému nesouladu mezi starým a novým průzkumem jsou autoři přesvědčeni, že sjednocování pokročilo. Nejlepší výsledky byly dosaženy v Německu, nejhorší na Maltě. Mezi výrobky s nejhorším značením patří klimatizace, nejlépe pak z průzkumu vychází spotřebiče prodávané v supermarketech. Veškeré informace budou zveřejněny ještě v tomto roce. </w:t>
      </w:r>
      <w:hyperlink r:id="rId7" w:tgtFrame="_blank">
        <w:r>
          <w:rPr>
            <w:rStyle w:val="InternetLink"/>
            <w:color w:val="339966"/>
          </w:rPr>
          <w:t>http://www.come-on-labels.eu/about-the-project/welcome-eu</w:t>
        </w:r>
      </w:hyperlink>
    </w:p>
    <w:p>
      <w:pPr>
        <w:pStyle w:val="Normal"/>
        <w:spacing w:before="0" w:after="120"/>
        <w:jc w:val="both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e se nezavděčila spotřebitelům ani výrobcům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V dubnu t. r. přijala Evropská komise balíček s názvem „vytvoření jednotného trhu pro ekologické produkty“. Tento balíček zahrnuje návrh sdělení a doporučení pro členské státy a soukromé subjekty. ANEC s dalšími partnery vyjádřil zklamání z přijatého dokumentu, neboť v něm obsažené metody vyhodnocení vlivu výrobku na životní prostředí a vyhodnocení dopadu činnosti organizací na životní prostředí jsou nespolehlivými nástroji pro vytváření poptávky po ekologických výrobcích. ANEC je vytrvalým kritikem stávající úrovně informovanosti o ekologickém dopadu výrobků a vítá proto, že zveřejnění balíčku bylo pozastaveno a vráceno příslušnému výboru k přepracování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rmalizace služeb solárií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CEN pokračuje v pracích na normalizaci služeb solárií. ANEC oceňuje, že obavy asociací pro prevenci rakoviny byly z velké části ve vyvíjeném návrhu normy zohledněny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y ohledně solárií a podrobnosti ke zjištěním dozoru nad trhem je možné najít v článku s názvem: „Buďte chytří při opalování: co potřebujete vědět o soláriích“ - </w:t>
      </w:r>
      <w:hyperlink r:id="rId8">
        <w:r>
          <w:rPr>
            <w:rStyle w:val="InternetLink"/>
            <w:sz w:val="24"/>
            <w:szCs w:val="24"/>
          </w:rPr>
          <w:t>http://ec.europa.eu/consumers/citizen/my_safety/sunbeds/index_en.htm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ěrem k internetu pro všechny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březnu tohoto roku ANEC vydalo stanovisko s připomínkami a návrhy, které se týkají procesu normalizace a také spotřebitelských aspektů u návrhu směrnice o přístupnosti internetových stránek veřejných orgánů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EC zdůrazňuje, že je potřeba rozšířit oblast návrhu a zahrnout i internetové stránky, které poskytují občanům základní služby a tím se zaměřit spíše na povahu poskytované služby a ne na to, zda je poskytována veřejnými orgány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ANEC věří, že s ohledem na rostoucí význam sociálních sítí pro poskytování nejrůznějších služeb, by měly být také zahrnuty do směrnice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EC dále požaduje, aby postup při odkazování na harmonizované normy v úředním věstníku (uvedených v návrhu směrnice) byl vyjasněn v souladu s evropským normalizačním nařízením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EC je potěšen, že bylo přihlédnuto k jeho návrhům na zavedení mechanismů pro kontrolu a dohled. Přesto je důležité se výslovně zmínit o povinnosti členských států zřídit kontrolní a monitorovací systémy za účelem identifikace a opravy internetových stránek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ětský zádržný systém – vývoj a certifikace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ařízení „I-size“, které bude zavedeno od července 2013, poskytuje následující vylepšení přepravy dětí ve vozidlech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nižuje možnost nesprávného použití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yžaduje přepravu čelem do protisměru do 15 měsíců věku dítět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jednodušuje klasifikaci na základě vzrůstu dítěte, nikoliv hmotnost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skytuje ochranu dítěte proti bočnímu nárazu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abízí lepší kompatibilitu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ítáme tento vývoj, dosažený po víceletém usilí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Studie o značení nábytku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potřebitelský výbor pro technické normy při DIN (německý národní standardizační orgán) identifikoval potřebu informovat spotřebitele v místě nákupu o „výkonnostních“ charakteristikách nábytku, dále o ekologických a zdravotních aspektech, stejně jako o vhodné údržbě. Vyplývá to ze studie „značení nábytku“, kterou zadal Výbor v roce 2012 a vypracovalo konsorcium odborníků v oblasti nábytku. Vzhledem k omezenému rozpočtu se studie omezila pouze na čalouněný nábytek. Nicméně některé skutečnosti jsou považovány za relevantní i pro další druhy nábytku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vá norma ISO 10377:2013 pro bezpečnost spotřebního zboží – směrnice pro dodavatele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Vzhledem k nedávným problémům se zkaženými potravinami, léky, hračkami a dalším spotřebním zbožím se ukázalo, že je třeba dělat daleko více pro ochranu spotřebitele. Nová norma ISO poskytuje všeobecně platné pokyny a praktické nástroje k identifikaci, vyhodnocení a odstranění nebo snížení možných bezpečnostních rizik před uvedením výrobku na trh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Kabinet pro standardizaci zajišťoval v ČR koordinaci připomínkování normy a bude i zajišťovat přípravu jejího zavedení do ČSN.  Norma nabízí systémový přístup k posílení bezpečnosti výrobků, vytvoření rovných podmínek, vzdělávání dodavatelů, omezení nákladů na stažení výrobků z trhu a další. Používání této normy by mělo v konečném důsledku vést ke zvýšení důvěry spotřebitelů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vá norma ISO 10393:2013 pro stažení spotřebního produktu – směrnice pro dodavatele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Zatím jen hrstka zemí využívá právní či regulatorní požadavky, které poskytují návod pro podnikatele, jak řídit stažení výrobku z trhu. Tato skutečnost vede k nerovnoměrnému a nekonzistentnímu přístupu ke stahování spotřebního zboží a vytváření mezer v oblasti ochrany spotřebitele na národní a mezinárodní úrovni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Nová norma ISO poskytuje návod jak vytvořit, zavést a spravovat program pro stažení spotřebního zboží z trhu. Pomůže organizacím plánovat a provádět včasné a nákladově efektivní stažení výrobku z trhu, minimalizovat právní rizika, bránit spotřebitele před nebezpečnými produkty a budovat spotřebitelskou věrnost a spokojenost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íček pro bezpečnost výrobků a dozor nad trhem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V únoru tohoto roku Evropská komise přijala balíček pro bezpečnost výrobků obsahující návrh nařízení pro bezpečnost spotřebitelských výrobků (CPSR – Consumer Product Safety Regulation), která nahradí směrnici o obecné bezpečnosti výrobků (GPSD – Genereal Product Safety Directive).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Organizace ANEC a BEUC jsou velmi kritické ohledně vypuštění zásady předběžné opatrnosti z návrhu nařízení. Obě organizace považují zásadu předběžné opatrnosti za jeden z pilířů ochrany spotřebitelů v Evropě. Kriticky vnímají i některé další aspekty. Vadí také nedostatečný legislativní rámec pro bezpečnost služeb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EC a ORGALIME (Evropská asociace inženýrského průmyslu) vydaly společný dokument posuzující návrh nařízení pro dozor nad trhem. Již v roce 2009 obě organizace vyzvaly politiky, aby přijali praktická opatření pro znovuzavedení hraničních kontrol a dozoru nad výrobky, které jsou uváděny na trh. Nyní ANEC a ORGALIME chválí Evropskou komisi, že přihlédla k některým jejich připomínkám z roku 2009 při tvorbě návrhu nařízení pro dozor nad trhem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družení českých spotřebitelů má zástupce v národní pracovní skupině pro přípravu pozice českých zástupců při projednávání obou návrhů. O pozicích našich i ANEC budeme informovat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vnitřním trhu služeb; a o bezpečnosti služeb u nás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Zpráva výboru IMCO Evropského parlamentu upozorňuje na nevyužitý potenciál pro hospodářský růst a vytváření pracovních míst v sektoru služeb, a vyzývá členské státy, aby zajistily efektivní fungování jednotný trh pro podniky i spotřebitele. Další kroky potřebné k podpoře lepší vymahatelnosti práva jsou považovány za stejně potřebné jako transparentnost a odpovědnost. Úplné znění textu bude zveřejněno na plenárním zasedání v září 2013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družení českých spotřebitelů se více potýká s problémem bezpečnosti služeb u nás. Přes mnoho studií a dokumentů vydaných v minulých 10  - 15 letech, které důležitost řešení podtrhují, se EK tématu bezpečnosti služeb spíše vyhýbá. Většina zemí proto řeší bezpečnost služby na národní úrovni, což ale není náš případ. SČS v minulých dvou letech iniciovalo řadu setkání a vypracování dokumentů a studií (Rada kvality a její odborná sekce pro kvalitu v ochraně spotřebitele, normalizační úkoly ÚNMZ aj.). Dne 20. června se konalo zasedání zainteresovaných stran kolem kulatého stolu se závěrem, že bezpečnost služeb je třeba legislativně upravit a definovat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ČS vítá tuto shodu. V nejbližších dnech budou podklady finalizovány, zveřejněny a výstupy medializovány. Oslovíme MPO se žádostí o legislativní zapracování.</w:t>
      </w:r>
    </w:p>
    <w:p>
      <w:pPr>
        <w:pStyle w:val="Normal"/>
        <w:spacing w:before="0" w:after="12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nární zasedání ISO COPOLCO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 konci května probíhá na Maltě Plenární zasedání ISO COPOLCO, za účasti českého delegáta ze Sdružení českých spotřebitelů. Byla provedena příprava podkladů na PZ i na doprovodné akce, kde toho bylo třeba, tedy zejména na pracovní skupinu pro zapojení spotřebitelů. Více k tématu </w:t>
      </w:r>
      <w:hyperlink r:id="rId9">
        <w:r>
          <w:rPr>
            <w:rStyle w:val="InternetLink"/>
          </w:rPr>
          <w:t>http://www.top-normy.cz/platformy/iso-copolco/informace-o-procesech/plenarni-zasedani.php</w:t>
        </w:r>
      </w:hyperlink>
      <w:r>
        <w:rPr/>
        <w:t>.</w:t>
      </w:r>
    </w:p>
    <w:p>
      <w:pPr>
        <w:pStyle w:val="Normal"/>
        <w:spacing w:before="0" w:after="12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rodní seminář k bezpečnosti dětských hřišť v Praze</w:t>
      </w:r>
    </w:p>
    <w:p>
      <w:pPr>
        <w:pStyle w:val="Normal"/>
        <w:ind w:right="1" w:hanging="0"/>
        <w:jc w:val="both"/>
        <w:rPr/>
      </w:pPr>
      <w:r>
        <w:rPr>
          <w:sz w:val="24"/>
          <w:szCs w:val="24"/>
        </w:rPr>
        <w:t xml:space="preserve">Dne 30. 5. t.r. Sdružení českých spotřebitelů, Kabinet pro standardizaci a Profesní komora SOTKVO organizovaly národní seminář k prevenci úrazů dětí a mládeže při sportu a pohybových aktivitách. </w:t>
      </w:r>
      <w:r>
        <w:rPr>
          <w:sz w:val="22"/>
          <w:szCs w:val="22"/>
        </w:rPr>
        <w:t>Forma semináře umožnila vyšší účast téměř 200 osob. Provozovatelé sportovišť a hřišť získali dostatek informací, aby mohli efektivně zajišťovat a prokazovat bezpečný provoz svých zařízení.</w:t>
      </w:r>
    </w:p>
    <w:p>
      <w:pPr>
        <w:pStyle w:val="Normln"/>
        <w:spacing w:lineRule="auto" w:line="240" w:before="0" w:after="120"/>
        <w:ind w:left="15" w:hanging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vence je zásadní a její podstatou je řádný provoz založený na třístupňové kontrole. Základní principy pro správný a bezpečný provoz jsou shrnuty v metodice, kterou zaštítila řada autorit. Tuto i další související publikace lze nalézt na adrese </w:t>
      </w:r>
      <w:hyperlink r:id="rId10">
        <w:r>
          <w:rPr>
            <w:rStyle w:val="InternetLink"/>
          </w:rPr>
          <w:t>http://www.overenehriste.cz/dokumenty/tiskoviny.php</w:t>
        </w:r>
      </w:hyperlink>
      <w:r>
        <w:rPr>
          <w:sz w:val="22"/>
          <w:szCs w:val="22"/>
        </w:rPr>
        <w:t>.</w:t>
      </w:r>
    </w:p>
    <w:p>
      <w:pPr>
        <w:sectPr>
          <w:footerReference w:type="default" r:id="rId11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n"/>
        <w:spacing w:lineRule="auto" w:line="240" w:before="0" w:after="120"/>
        <w:ind w:left="15" w:hanging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tabs>
          <w:tab w:val="clear" w:pos="708"/>
          <w:tab w:val="left" w:pos="4395" w:leader="none"/>
        </w:tabs>
        <w:spacing w:lineRule="auto" w:line="240" w:before="0" w:after="120"/>
        <w:ind w:right="-70" w:hanging="1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172970" cy="117602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"/>
        <w:tabs>
          <w:tab w:val="clear" w:pos="708"/>
          <w:tab w:val="left" w:pos="4395" w:leader="none"/>
        </w:tabs>
        <w:spacing w:lineRule="auto" w:line="240" w:before="0" w:after="120"/>
        <w:ind w:right="-70" w:hanging="15"/>
        <w:jc w:val="both"/>
        <w:rPr/>
      </w:pPr>
      <w:r>
        <w:rPr>
          <w:sz w:val="22"/>
          <w:szCs w:val="22"/>
        </w:rPr>
        <w:t>Organizátoři národního semináře vyvinuli model ověření kvalitního a bezpečného provozu hřišť a sportovišť v souladu s technickými normami, jehož součástí je udělení práva používat značku deklarující bezpečný provoz. Principy udělení značky byly představeny. Značka je důvěryhodnou informací pro všechny osoby a subjekty, které přicházejí do styku s provozovaným zařízením, jež je nositelem této značky, že provozované zařízení má a udržuje si vysokou míru bezpečného a kvalitního provozu. Značk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je součástí programu Česká kvalita (</w:t>
      </w:r>
      <w:hyperlink r:id="rId13">
        <w:r>
          <w:rPr>
            <w:rStyle w:val="InternetLink"/>
            <w:sz w:val="22"/>
            <w:szCs w:val="22"/>
          </w:rPr>
          <w:t>www.npj.cz</w:t>
        </w:r>
      </w:hyperlink>
      <w:r>
        <w:rPr>
          <w:sz w:val="22"/>
          <w:szCs w:val="22"/>
        </w:rPr>
        <w:t xml:space="preserve">). </w:t>
      </w:r>
      <w:r>
        <w:rPr/>
        <w:t>Více informací je na adrese www.overenehriste.cz. Zde je také aktuální seznam hřišť a sportovišť, pro která jejich provozovatelé získali licenci na užívání značky - http://www.overenehriste.cz/overena-hriste/seznam-overenych-hrist.php.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átce ze zasedání …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17. dubna pořádal Svaz obchodu a cestovního ruchu další z kulatých stolů, tentokrát se zaměřením na </w:t>
      </w:r>
      <w:r>
        <w:rPr>
          <w:b/>
          <w:sz w:val="24"/>
          <w:szCs w:val="24"/>
        </w:rPr>
        <w:t>aplikaci nového občanského zákoníku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dubna pořádal ÚNMZ setkání zainteresovaných stran na téma </w:t>
      </w:r>
      <w:r>
        <w:rPr>
          <w:b/>
          <w:sz w:val="24"/>
          <w:szCs w:val="24"/>
        </w:rPr>
        <w:t>malé a střední podnikání a normy</w:t>
      </w:r>
      <w:r>
        <w:rPr>
          <w:sz w:val="24"/>
          <w:szCs w:val="24"/>
        </w:rPr>
        <w:t>. Kabinet pro standardizaci zde připomíná svůj model řešení zapojení „slabé“ strany do normalizace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. dubna se konalo zasedání na Ministerstvu zdravotnictví – PS </w:t>
      </w:r>
      <w:r>
        <w:rPr>
          <w:b/>
          <w:sz w:val="24"/>
          <w:szCs w:val="24"/>
        </w:rPr>
        <w:t>pro prevenci dětských úrazů</w:t>
      </w:r>
      <w:r>
        <w:rPr>
          <w:sz w:val="24"/>
          <w:szCs w:val="24"/>
        </w:rPr>
        <w:t>. Sdružení českých spotřebitelů je již několik let aktivním členem. Naší prioritou je bezpečnost dětských hřišť a sportovišť, ale také prevence úrazů v domácnostech. Naše priority jsou zahrnuty v akčním plánu pro následující 3 roky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. dubna se účastníme dvou zasedání na ÚNMZ. V </w:t>
      </w:r>
      <w:r>
        <w:rPr>
          <w:b/>
          <w:sz w:val="24"/>
          <w:szCs w:val="24"/>
        </w:rPr>
        <w:t xml:space="preserve">Radě pro technickou normalizaci </w:t>
      </w:r>
      <w:r>
        <w:rPr>
          <w:sz w:val="24"/>
          <w:szCs w:val="24"/>
        </w:rPr>
        <w:t xml:space="preserve">se přijímají kromě jiného dodatky k plánu; v </w:t>
      </w:r>
      <w:r>
        <w:rPr>
          <w:b/>
          <w:sz w:val="24"/>
          <w:szCs w:val="24"/>
        </w:rPr>
        <w:t>pracovní skupině pro národní přílohy</w:t>
      </w:r>
      <w:r>
        <w:rPr>
          <w:sz w:val="24"/>
          <w:szCs w:val="24"/>
        </w:rPr>
        <w:t xml:space="preserve"> se finalizují výstupy zejména ve vztahu k normalizaci stavebních výrobků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května probíhalo zasedání </w:t>
      </w:r>
      <w:r>
        <w:rPr>
          <w:b/>
          <w:sz w:val="24"/>
          <w:szCs w:val="24"/>
        </w:rPr>
        <w:t>Rady pro akreditaci při ČIA</w:t>
      </w:r>
      <w:r>
        <w:rPr>
          <w:sz w:val="24"/>
          <w:szCs w:val="24"/>
        </w:rPr>
        <w:t>. I zde má SČS svého zástupce, který připomíná zviditelnění ČIA a národního systému akreditace v publikacích pro spotřebitele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6. června se koná ve Slovanském domě </w:t>
      </w:r>
      <w:r>
        <w:rPr>
          <w:b/>
          <w:sz w:val="24"/>
          <w:szCs w:val="24"/>
        </w:rPr>
        <w:t>konference Retail</w:t>
      </w:r>
      <w:r>
        <w:rPr>
          <w:sz w:val="24"/>
          <w:szCs w:val="24"/>
        </w:rPr>
        <w:t xml:space="preserve"> a SČS je pozváno do vstupní diskuze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Bukurešti se dne 10 a 11. 6. za účasti předsedy Sdružení českých spotřebitelů koná výjezdní </w:t>
      </w:r>
      <w:r>
        <w:rPr>
          <w:b/>
          <w:sz w:val="24"/>
          <w:szCs w:val="24"/>
        </w:rPr>
        <w:t>zasedání pracovní skupiny FSUG</w:t>
      </w:r>
      <w:r>
        <w:rPr>
          <w:sz w:val="24"/>
          <w:szCs w:val="24"/>
        </w:rPr>
        <w:t xml:space="preserve"> (Skupina uživatelů finančních služeb), která pracuje pro Evropskou komisi, Generální ředitelství pro vnitřní trh a služby (DG MARKT) a Generální ředitelství pro ochranu spotřebitele a zdraví (DG SANCO). Více též výše a na adrese</w:t>
      </w:r>
      <w:r>
        <w:rPr>
          <w:sz w:val="28"/>
          <w:szCs w:val="24"/>
        </w:rPr>
        <w:t xml:space="preserve"> </w:t>
      </w:r>
      <w:hyperlink r:id="rId14">
        <w:r>
          <w:rPr>
            <w:rStyle w:val="InternetLink"/>
            <w:sz w:val="24"/>
          </w:rPr>
          <w:t>http://www.sluzby-nove-doby.cz/financni-sluzby/fsug.php</w:t>
        </w:r>
      </w:hyperlink>
      <w:r>
        <w:rPr>
          <w:sz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12. června organizuje ÚNMZ zasedání </w:t>
      </w:r>
      <w:r>
        <w:rPr>
          <w:b/>
          <w:sz w:val="24"/>
          <w:szCs w:val="24"/>
        </w:rPr>
        <w:t>Komise pro technické překážky obchodu</w:t>
      </w:r>
      <w:r>
        <w:rPr>
          <w:sz w:val="24"/>
          <w:szCs w:val="24"/>
        </w:rPr>
        <w:t xml:space="preserve"> - prezentoval aktuální situaci v implementaci strategie evropské normalizace; do tohoto procesu je Kabinet pro standardizaci účinně zapojen. A následně se koná zasedání </w:t>
      </w:r>
      <w:r>
        <w:rPr>
          <w:b/>
          <w:sz w:val="24"/>
          <w:szCs w:val="24"/>
        </w:rPr>
        <w:t>Odborné sekce Rady kvality pro infrastrukturu kvality</w:t>
      </w:r>
      <w:r>
        <w:rPr>
          <w:sz w:val="24"/>
          <w:szCs w:val="24"/>
        </w:rPr>
        <w:t>. Zde zástupce SČS prezentuje průběžné plnění aktivit sekce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13. a 14. června se účastní předseda SČS zasedání v </w:t>
      </w:r>
      <w:r>
        <w:rPr>
          <w:b/>
          <w:sz w:val="24"/>
          <w:szCs w:val="24"/>
        </w:rPr>
        <w:t>ANEC</w:t>
      </w:r>
      <w:r>
        <w:rPr>
          <w:sz w:val="24"/>
          <w:szCs w:val="24"/>
        </w:rPr>
        <w:t xml:space="preserve"> v Bruselu. Je zvolen na další období do Steering Committee tohoto spotřebitelského orgánu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13. června se rovněž koná další </w:t>
      </w:r>
      <w:r>
        <w:rPr>
          <w:b/>
          <w:sz w:val="24"/>
          <w:szCs w:val="24"/>
        </w:rPr>
        <w:t>zasedání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ady kvality, </w:t>
      </w:r>
      <w:r>
        <w:rPr>
          <w:sz w:val="24"/>
          <w:szCs w:val="24"/>
        </w:rPr>
        <w:t xml:space="preserve">která se snaží iniciovat činnost některých neaktivních odborných sekcí. Spotřebitelská sekce prokazuje vysokou aktivitu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 20. 6. organizuje SČS zasedání </w:t>
      </w:r>
      <w:r>
        <w:rPr>
          <w:b/>
          <w:sz w:val="24"/>
          <w:szCs w:val="24"/>
        </w:rPr>
        <w:t>odborné sekce RK pro kvalitu v ochraně spotřebitele a následně kulatý stůl pro bezpečnost služeb</w:t>
      </w:r>
      <w:r>
        <w:rPr>
          <w:sz w:val="24"/>
          <w:szCs w:val="24"/>
        </w:rPr>
        <w:t>. K věci informujeme již výše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Akce ve výhledu:</w:t>
      </w:r>
    </w:p>
    <w:p>
      <w:pPr>
        <w:pStyle w:val="Normal"/>
        <w:spacing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Vzhledem k letním prázdninám nepřipravujeme nyní žádnou akci, na níž  je třeba upozornit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>Uzávěrka vydání - 20. červen 2013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lnweb"/>
        <w:spacing w:before="0" w:after="120"/>
        <w:jc w:val="both"/>
        <w:rPr/>
      </w:pPr>
      <w:r>
        <w:rPr>
          <w:b/>
          <w:sz w:val="20"/>
          <w:szCs w:val="18"/>
        </w:rPr>
        <w:t>Sdružení českých spotřebitelů (SČS)</w:t>
      </w:r>
      <w:r>
        <w:rPr>
          <w:sz w:val="20"/>
          <w:szCs w:val="18"/>
        </w:rPr>
        <w:t xml:space="preserve"> si klade za cíl hájit oprávněné zájmy a práva spotřebitelů na vnitřním trhu EU a ČR, přičemž zdůrazňuje preventivní stránku ochrany zájmů spotřebitelů: „Jen poučený spotřebitel se dokáže účinně hájit“. SČS působí v řadě oblastí, pokrývají odbornosti ve vztahu k bezpečnosti výrobků, standardizaci, finančních služeb aj. </w:t>
      </w:r>
    </w:p>
    <w:p>
      <w:pPr>
        <w:pStyle w:val="Normlnweb"/>
        <w:spacing w:before="0" w:after="120"/>
        <w:jc w:val="both"/>
        <w:rPr>
          <w:sz w:val="20"/>
          <w:szCs w:val="18"/>
        </w:rPr>
      </w:pPr>
      <w:r>
        <w:rPr>
          <w:sz w:val="20"/>
          <w:szCs w:val="18"/>
        </w:rPr>
        <w:t>SČS, Budějovická 73, Praha 4, 140 00</w:t>
      </w:r>
    </w:p>
    <w:p>
      <w:pPr>
        <w:pStyle w:val="Normlnweb"/>
        <w:spacing w:before="0" w:after="12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+420 261263574, </w:t>
      </w:r>
      <w:hyperlink r:id="rId15">
        <w:r>
          <w:rPr>
            <w:rStyle w:val="InternetLink"/>
            <w:color w:val="000000"/>
            <w:sz w:val="20"/>
            <w:szCs w:val="18"/>
            <w:u w:val="none"/>
          </w:rPr>
          <w:t>spotrebitel@regio.cz</w:t>
        </w:r>
      </w:hyperlink>
      <w:r>
        <w:rPr>
          <w:sz w:val="20"/>
          <w:szCs w:val="18"/>
        </w:rPr>
        <w:t xml:space="preserve">; </w:t>
      </w:r>
      <w:hyperlink r:id="rId16">
        <w:r>
          <w:rPr>
            <w:rStyle w:val="InternetLink"/>
            <w:color w:val="000000"/>
            <w:sz w:val="20"/>
            <w:szCs w:val="18"/>
            <w:u w:val="none"/>
          </w:rPr>
          <w:t>www.konzument.cz</w:t>
        </w:r>
      </w:hyperlink>
    </w:p>
    <w:p>
      <w:pPr>
        <w:pStyle w:val="Normlnweb"/>
        <w:spacing w:before="0" w:after="12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lnweb"/>
        <w:spacing w:before="0" w:after="120"/>
        <w:jc w:val="both"/>
        <w:rPr/>
      </w:pPr>
      <w:r>
        <w:rPr>
          <w:b/>
          <w:sz w:val="20"/>
          <w:szCs w:val="18"/>
        </w:rPr>
        <w:t>Kabinet pro standardizaci, o.p.s. (KaStan)</w:t>
      </w:r>
      <w:r>
        <w:rPr>
          <w:sz w:val="20"/>
          <w:szCs w:val="18"/>
        </w:rPr>
        <w:t xml:space="preserve"> je nezávislou obecně prospěšnou společností založenou SČS. Cílem je zvyšování bezpečnosti a kvality výrobků a služeb vytvářením a podporou funkce nástrojů zajišťujících účinné zapojení spotřebitelů do standardizačních procesů (technická normalizace, certifikace a posuzování shody, akreditace, dozor nad trhem). </w:t>
      </w:r>
    </w:p>
    <w:p>
      <w:pPr>
        <w:pStyle w:val="Normlnweb"/>
        <w:spacing w:before="0" w:after="120"/>
        <w:jc w:val="both"/>
        <w:rPr>
          <w:sz w:val="20"/>
          <w:szCs w:val="18"/>
        </w:rPr>
      </w:pPr>
      <w:r>
        <w:rPr>
          <w:sz w:val="20"/>
          <w:szCs w:val="18"/>
        </w:rPr>
        <w:t>KaStan, Budějovická 73, Praha 4, 140 00</w:t>
      </w:r>
    </w:p>
    <w:p>
      <w:pPr>
        <w:pStyle w:val="Normlnweb"/>
        <w:spacing w:before="0" w:after="120"/>
        <w:jc w:val="both"/>
        <w:rPr>
          <w:sz w:val="20"/>
          <w:szCs w:val="18"/>
        </w:rPr>
      </w:pPr>
      <w:r>
        <w:rPr>
          <w:sz w:val="20"/>
          <w:szCs w:val="18"/>
        </w:rPr>
        <w:t>+420 261263574, normy@regio.cz; www.top-normy.cz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color w:val="333399"/>
      <w:sz w:val="18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Nadpis4Char">
    <w:name w:val="Nadpis 4 Char"/>
    <w:qFormat/>
    <w:rPr>
      <w:b/>
      <w:bCs/>
      <w:color w:val="333399"/>
      <w:sz w:val="18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Text body indent"/>
    <w:basedOn w:val="Normal"/>
    <w:qFormat/>
    <w:pPr>
      <w:widowControl w:val="false"/>
      <w:suppressAutoHyphens w:val="true"/>
      <w:ind w:left="360" w:hanging="0"/>
      <w:jc w:val="center"/>
      <w:textAlignment w:val="baseline"/>
    </w:pPr>
    <w:rPr>
      <w:rFonts w:cs="Mangal"/>
      <w:b/>
      <w:bCs/>
      <w:kern w:val="2"/>
      <w:sz w:val="28"/>
      <w:szCs w:val="24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my@regio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unmz.cz/urad/revize-evrospkeho-normalizacniho-systemu" TargetMode="External"/><Relationship Id="rId6" Type="http://schemas.openxmlformats.org/officeDocument/2006/relationships/hyperlink" Target="http://www.anec.org/anec.asp?lang=en&amp;ref=00-00" TargetMode="External"/><Relationship Id="rId7" Type="http://schemas.openxmlformats.org/officeDocument/2006/relationships/hyperlink" Target="http://www.come-on-labels.eu/about-the-project/welcome-eu" TargetMode="External"/><Relationship Id="rId8" Type="http://schemas.openxmlformats.org/officeDocument/2006/relationships/hyperlink" Target="http://ec.europa.eu/consumers/citizen/my_safety/sunbeds/index_en.htm" TargetMode="External"/><Relationship Id="rId9" Type="http://schemas.openxmlformats.org/officeDocument/2006/relationships/hyperlink" Target="http://www.top-normy.cz/platformy/iso-copolco/informace-o-procesech/plenarni-zasedani.php" TargetMode="External"/><Relationship Id="rId10" Type="http://schemas.openxmlformats.org/officeDocument/2006/relationships/hyperlink" Target="http://www.overenehriste.cz/dokumenty/tiskoviny.php" TargetMode="External"/><Relationship Id="rId11" Type="http://schemas.openxmlformats.org/officeDocument/2006/relationships/footer" Target="footer1.xml"/><Relationship Id="rId12" Type="http://schemas.openxmlformats.org/officeDocument/2006/relationships/image" Target="media/image3.jpeg"/><Relationship Id="rId13" Type="http://schemas.openxmlformats.org/officeDocument/2006/relationships/hyperlink" Target="http://www.npj.cz/" TargetMode="External"/><Relationship Id="rId14" Type="http://schemas.openxmlformats.org/officeDocument/2006/relationships/hyperlink" Target="http://www.sluzby-nove-doby.cz/financni-sluzby/fsug.php" TargetMode="External"/><Relationship Id="rId15" Type="http://schemas.openxmlformats.org/officeDocument/2006/relationships/hyperlink" Target="mailto:dupal@regio.cz" TargetMode="External"/><Relationship Id="rId16" Type="http://schemas.openxmlformats.org/officeDocument/2006/relationships/hyperlink" Target="http://www.konzument.cz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24:00Z</dcterms:created>
  <dc:creator>Klinerova</dc:creator>
  <dc:description/>
  <dc:language>en-US</dc:language>
  <cp:lastModifiedBy>Dupal</cp:lastModifiedBy>
  <dcterms:modified xsi:type="dcterms:W3CDTF">2013-06-24T15:07:00Z</dcterms:modified>
  <cp:revision>12</cp:revision>
  <dc:subject/>
  <dc:title/>
</cp:coreProperties>
</file>