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tulní list úkol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lánu standardizace - Programu rozvoje technické normalizace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 rok 2012</w:t>
            </w:r>
          </w:p>
          <w:p>
            <w:pPr>
              <w:pStyle w:val="Normal"/>
              <w:spacing w:before="0" w:after="120"/>
              <w:ind w:left="2160" w:hanging="2160"/>
              <w:rPr>
                <w:b/>
                <w:b/>
                <w:i/>
                <w:i/>
              </w:rPr>
            </w:pPr>
            <w:r>
              <w:rPr>
                <w:b/>
              </w:rPr>
              <w:t>Název úkolu:</w:t>
            </w:r>
            <w:r>
              <w:rPr>
                <w:b/>
                <w:i/>
              </w:rPr>
              <w:t xml:space="preserve"> </w:t>
              <w:tab/>
              <w:t xml:space="preserve">„KOORDINACE ZAPOJENÍ ČESKÝCH SPOTŘEBITELŮ V ISO COPOLCO PRO ROK 2012“  </w:t>
            </w:r>
            <w:r>
              <w:rPr/>
              <w:t>(dále jen „dílo”).</w:t>
            </w:r>
          </w:p>
          <w:p>
            <w:pPr>
              <w:pStyle w:val="Normal"/>
              <w:spacing w:before="0" w:after="120"/>
              <w:ind w:left="2160" w:hanging="2160"/>
              <w:rPr>
                <w:b/>
                <w:b/>
                <w:sz w:val="28"/>
              </w:rPr>
            </w:pPr>
            <w:r>
              <w:rPr>
                <w:b/>
              </w:rPr>
              <w:t>Číslo úkolu:</w:t>
              <w:tab/>
            </w:r>
            <w:r>
              <w:rPr>
                <w:sz w:val="26"/>
              </w:rPr>
              <w:t>12/TN 04</w:t>
            </w:r>
          </w:p>
          <w:p>
            <w:pPr>
              <w:pStyle w:val="Normal"/>
              <w:spacing w:before="0" w:after="120"/>
              <w:ind w:left="2160" w:hanging="2160"/>
              <w:jc w:val="both"/>
              <w:rPr>
                <w:sz w:val="28"/>
              </w:rPr>
            </w:pPr>
            <w:r>
              <w:rPr>
                <w:b/>
              </w:rPr>
              <w:t>Objednatel:</w:t>
            </w:r>
            <w:r>
              <w:rPr>
                <w:b/>
                <w:sz w:val="28"/>
              </w:rPr>
              <w:tab/>
            </w:r>
            <w:r>
              <w:rPr/>
              <w:t>Česká republika – Úřad pro technickou normalizaci, metrologii a státní zkušebnictví, organizační složka státu</w:t>
            </w:r>
            <w:r>
              <w:rPr>
                <w:sz w:val="28"/>
              </w:rPr>
              <w:t xml:space="preserve"> </w:t>
            </w:r>
            <w:r>
              <w:rPr/>
              <w:t>(ÚNMZ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Zhotovitel:</w:t>
              <w:tab/>
            </w:r>
            <w:r>
              <w:rPr>
                <w:b/>
                <w:sz w:val="28"/>
              </w:rPr>
              <w:tab/>
            </w:r>
            <w:r>
              <w:rPr/>
              <w:t>Kabinet pro standardizaci, o. p. s.</w:t>
            </w:r>
          </w:p>
          <w:p>
            <w:pPr>
              <w:pStyle w:val="Normal"/>
              <w:spacing w:before="0" w:after="120"/>
              <w:ind w:left="2198" w:hanging="2198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Řešitel:</w:t>
            </w:r>
            <w:r>
              <w:rPr>
                <w:b/>
                <w:sz w:val="28"/>
              </w:rPr>
              <w:tab/>
            </w:r>
            <w:r>
              <w:rPr/>
              <w:t>KaStan, Ing. Libor Dupal a kol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Termín splnění:</w:t>
            </w:r>
            <w:r>
              <w:rPr>
                <w:b/>
                <w:sz w:val="28"/>
              </w:rPr>
              <w:tab/>
            </w:r>
            <w:r>
              <w:rPr/>
              <w:t xml:space="preserve">do </w:t>
            </w:r>
            <w:r>
              <w:rPr>
                <w:sz w:val="26"/>
              </w:rPr>
              <w:t xml:space="preserve">10. 11. 2012 </w:t>
            </w:r>
            <w:r>
              <w:rPr/>
              <w:t xml:space="preserve"> </w:t>
            </w:r>
          </w:p>
          <w:p>
            <w:pPr>
              <w:pStyle w:val="Text"/>
              <w:tabs>
                <w:tab w:val="clear" w:pos="227"/>
              </w:tabs>
              <w:spacing w:lineRule="auto" w:line="240"/>
              <w:ind w:right="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mluvní cena:</w:t>
            </w:r>
            <w:r>
              <w:rPr>
                <w:b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50.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 000,- Kč (slovy jednostopadesáttisíckorunčeských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 xml:space="preserve">včetně DPH.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left="2165" w:hanging="2165"/>
              <w:rPr/>
            </w:pPr>
            <w:r>
              <w:rPr>
                <w:b/>
              </w:rPr>
              <w:t>Oponenti: </w:t>
            </w:r>
            <w:r>
              <w:rPr/>
              <w:t>                  P. Petr Brynda,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sociace spotřebitelských organizací, Sdružení Spotřebitel.cz,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left="2165" w:hanging="0"/>
              <w:rPr/>
            </w:pPr>
            <w:r>
              <w:rPr/>
              <w:t xml:space="preserve">Ing. Petr Mamula, CSc., Občanské sdružení pro bezpečnost potravin a ochranu spotřebitele, JUDr. Zdeňka Burešová, ÚNMZ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ind w:left="2165" w:hanging="0"/>
              <w:rPr/>
            </w:pPr>
            <w:r>
              <w:rPr/>
            </w:r>
          </w:p>
          <w:p>
            <w:pPr>
              <w:pStyle w:val="Normal"/>
              <w:ind w:left="2165" w:hanging="2165"/>
              <w:jc w:val="both"/>
              <w:rPr>
                <w:b/>
                <w:b/>
              </w:rPr>
            </w:pPr>
            <w:r>
              <w:rPr>
                <w:b/>
              </w:rPr>
              <w:t>Výsledek řešení:</w:t>
            </w:r>
          </w:p>
          <w:p>
            <w:pPr>
              <w:pStyle w:val="Normal"/>
              <w:ind w:left="2165" w:hanging="2165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Realizací projektu se podařilo výrazně přispět ke zviditelnění otázky zapojení spotřebitelů do standardizace na národní, evropské a mezinárodní úrovni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Pro Plenární zasedání ISO COPOLCO nebyla s ekonomických důvodů v letošním roce zajišťována účast národního člena ani spotřebitelské organizace (místo konání Fidži, květen 2012). Informace o PS – viz: </w:t>
            </w:r>
            <w:hyperlink r:id="rId2">
              <w:r>
                <w:rPr>
                  <w:rStyle w:val="InternetLink"/>
                </w:rPr>
                <w:t>http://www.top-normy.cz/platformy/iso-copolco/informace-o-procesech/plenarni-zasedani.php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O to intenzívněji byla zajišťována příprava na účast v mezinárodní Pracovní skupině ISO COPOLCO pro zapojování spotřebitelů do normalizace (Berlín, říjen 2012). Zástupce řešitele se účastnil a připravoval podklady pro jednání. Podrobnější informace v závěrečné zprávě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V souladu se zadáním byly analyzovány strategické a plánovací dokumenty ISO a ISO COPOLCO a na jejich základě byl zpracován „sektorový“ program priorit ISO COPLCO na národní úrovn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Jako hlavní platforma pro komunikaci a výměnu informací byl využita národní pracovní skupina pro koordinaci ISO COPOLCO (PS); konala se dvě zasedání PS; detailní projednávání záležitostí se provádělo na bázi užšího „operativního výboru“ pro ISO COPOL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Elektronická komunikace a šíření informací je prováděna prostřednictvím webu top-normy.cz (resp. </w:t>
            </w:r>
            <w:hyperlink r:id="rId3">
              <w:r>
                <w:rPr>
                  <w:rStyle w:val="InternetLink"/>
                </w:rPr>
                <w:t>http://www.top-normy.cz/platformy/iso-copolco.php</w:t>
              </w:r>
            </w:hyperlink>
            <w:r>
              <w:rPr/>
              <w:t xml:space="preserve"> 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S cílem posilování povědomí veřejnosti o normalizaci obecně a konkrétně mezinárodní normalizace byl vydán osvětový leták o úloze mezinárodní normalizace. V plném textu je zveřejněn na adrese </w:t>
            </w:r>
            <w:hyperlink r:id="rId4">
              <w:r>
                <w:rPr>
                  <w:rStyle w:val="InternetLink"/>
                </w:rPr>
                <w:t>http://www.konzument.cz/users/publications/3-mimo-edice/51-normy-pro-nas-vsechny.pdf</w:t>
              </w:r>
            </w:hyperlink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Byla vypracována aktuální informací pro webovou stránku ISO Consumer Directory zaměřenou na zlepšení informovanosti o zapojení spotřebitelů v jednotlivých členských zemích ISO (</w:t>
            </w:r>
            <w:hyperlink r:id="rId5">
              <w:r>
                <w:rPr>
                  <w:rStyle w:val="InternetLink"/>
                </w:rPr>
                <w:t>www.iso.org/isoconsumerdirectory</w:t>
              </w:r>
            </w:hyperlink>
            <w:r>
              <w:rPr/>
              <w:t xml:space="preserve"> ); (sekretariátu bylo zasláno prostřednictvím ÚNMZ ve 3. Q. 201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Byla zpracována aktuální informace o zapojení spotřebitelů v ČR pro News Letter ISO COPOLCO (sekretariátu bylo zasláno prostřednictvím ÚNMZ ve 3. Q. 2012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 xml:space="preserve">V rámci řešení úkolu byly podle potřeby diskutovány i další materiály a stanoviska připravovaná sekretariátem ISO COPOLC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  <w:t>O realizaci celého projektu je sepsána Závěrečná zpráva, která podrobněji popisuje řešení úkolu a dosažené výsledk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Podpis řešitele:</w:t>
            </w:r>
            <w:r>
              <w:rPr>
                <w:b/>
                <w:sz w:val="28"/>
              </w:rPr>
              <w:tab/>
              <w:tab/>
              <w:tab/>
              <w:tab/>
              <w:t>……………………………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statutárního </w:t>
            </w:r>
          </w:p>
          <w:p>
            <w:pPr>
              <w:pStyle w:val="Normal"/>
              <w:rPr/>
            </w:pPr>
            <w:r>
              <w:rPr>
                <w:b/>
              </w:rPr>
              <w:t>zástupce zhotovitele:</w:t>
            </w:r>
            <w:r>
              <w:rPr>
                <w:b/>
                <w:sz w:val="28"/>
              </w:rPr>
              <w:tab/>
              <w:tab/>
              <w:tab/>
              <w:t>……………………………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Místo a datum vydání</w:t>
            </w:r>
            <w:r>
              <w:rPr>
                <w:b/>
                <w:sz w:val="28"/>
              </w:rPr>
              <w:t xml:space="preserve">              </w:t>
              <w:tab/>
            </w:r>
            <w:r>
              <w:rPr>
                <w:color w:val="000000"/>
              </w:rPr>
              <w:t>Praha, 2012-11-0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ečná zpráva o řešení s příloham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pis z oponentního řízení (včetně oponentních posudků)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normy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top-normy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3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tabs>
        <w:tab w:val="clear" w:pos="708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-normy.cz/platformy/iso-copolco/informace-o-procesech/plenarni-zasedani.php" TargetMode="External"/><Relationship Id="rId3" Type="http://schemas.openxmlformats.org/officeDocument/2006/relationships/hyperlink" Target="http://www.top-normy.cz/platformy/iso-copolco.php" TargetMode="External"/><Relationship Id="rId4" Type="http://schemas.openxmlformats.org/officeDocument/2006/relationships/hyperlink" Target="http://www.konzument.cz/users/publications/3-mimo-edice/51-normy-pro-nas-vsechny.pdf" TargetMode="External"/><Relationship Id="rId5" Type="http://schemas.openxmlformats.org/officeDocument/2006/relationships/hyperlink" Target="http://www.iso.org/isoconsumerdirecto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28:00Z</dcterms:created>
  <dc:creator>Libor Dupal</dc:creator>
  <dc:description/>
  <cp:keywords/>
  <dc:language>en-US</dc:language>
  <cp:lastModifiedBy>Dupal</cp:lastModifiedBy>
  <cp:lastPrinted>2011-03-30T10:58:00Z</cp:lastPrinted>
  <dcterms:modified xsi:type="dcterms:W3CDTF">2012-10-29T13:04:00Z</dcterms:modified>
  <cp:revision>12</cp:revision>
  <dc:subject/>
  <dc:title>)</dc:title>
</cp:coreProperties>
</file>