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6"/>
          <w:szCs w:val="30"/>
        </w:rPr>
      </w:pPr>
      <w:r>
        <w:rPr>
          <w:sz w:val="16"/>
          <w:szCs w:val="30"/>
        </w:rPr>
        <w:t>Příloha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  <w:u w:val="single"/>
        </w:rPr>
        <w:t>Závěrečná zpráv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(projednaná dne 2. 11. 2012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K řešení úkolu zařazeného do Plánu standardizace – Programu rozvoje</w:t>
        <w:br/>
        <w:t>technické normalizace na rok 2012 (č. 12/TN 04) s názvem: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„</w:t>
      </w:r>
      <w:r>
        <w:rPr>
          <w:b/>
          <w:i/>
          <w:spacing w:val="20"/>
        </w:rPr>
        <w:t xml:space="preserve">KOORDINACE ZAPOJENÍ ČESKÝCH SPOTŘEBITELŮ </w:t>
      </w:r>
    </w:p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  <w:i/>
          <w:spacing w:val="20"/>
        </w:rPr>
        <w:t>V ISO COPOLCO PRO ROK 2012“</w:t>
      </w:r>
      <w:r>
        <w:rPr>
          <w:b/>
          <w:i/>
        </w:rPr>
        <w:t xml:space="preserve"> </w:t>
      </w:r>
      <w:r>
        <w:rPr/>
        <w:t>(dále jen „dílo”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Předmět závěrečné zprávy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formovat zadavatele o splnění rozsahu prací dle smlouvy citované výše, tj. v rozsah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rPr/>
      </w:pPr>
      <w:r>
        <w:rPr/>
        <w:t>Řešení navrženého úkolu má vést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K podpoře systematického zapojení spotřebitelů do procesů normalizace, včetně zajištění koordinovaných a projednaných stanovisek k dokumentům ISO COPOLCO </w:t>
        <w:br/>
        <w:t>a k podpoře zajištění reprezentace na akcích ISO COPOLCO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Ke zlepšení toku informací a k posílení infrastruktury pro projednávání a koordinaci spolupráce mezi spotřebitelskými organizacemi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Ke zviditelnění významu technické normalizace obecně, zejména s ohledem na funkci ISO COPOLCO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Ke zviditelnění ÚNMZ jako člena ISO COPOLCO ve vztahu k podpoře zapojení spotřebitelů do normalizace.</w:t>
      </w:r>
    </w:p>
    <w:p>
      <w:pPr>
        <w:pStyle w:val="Defaul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"/>
        <w:spacing w:lineRule="auto" w:line="276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em řešení díla bude: 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Vedení – řízení řešení projektu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Plenární zasedání ISO COPOLCO – zpracování a koordinace projednání stanovisek </w:t>
        <w:br/>
        <w:t>k dokumentům ISO COPOLCO a dalších podkladů pro aktivní účast na plenárním zasedání 2012 (pro zástupce národního normalizačního orgánu či SČS, či obou)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Zpracování „sektorového“ programu priorit ISO COPLCO na národní úrovni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Udržování činnosti národní Pracovní skupiny pro koordinaci ISO COPOLCO (dvě zasedání ročně); prohlubování spolupráce s partnery na normalizačních tématech; průběžná distribuce informací z ISO COPOLCO spotřebitelským organizacím a dalším partnerům; překlady zásadních souvisejících dokumentů (k diskuzi, pro prezentaci)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Webové informace KaStan – informování veřejnosti prostřednictvím webu top-normy.cz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Osvětová publikace – leták o úloze mezinárodní normalizac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Aktualizace informací pro webovou stránku ISO Consumer Directory zaměřenou na zlepšení informovanosti o zapojení spotřebitelů v jednotlivých členských zemích ISO (</w:t>
      </w:r>
      <w:hyperlink r:id="rId2">
        <w:r>
          <w:rPr>
            <w:rStyle w:val="InternetLink"/>
          </w:rPr>
          <w:t>www.iso.org/isoconsumerdirectory</w:t>
        </w:r>
      </w:hyperlink>
      <w:r>
        <w:rPr/>
        <w:t>)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Zpracování informace pro elektronický komunikační nástroj ISO – e-news letter ISO COPOLCO o vývoji v ČR ve vztahu k praktické aplikaci modelu zapojení spotřebitelů do normalizace.  Zpracování obdobné informace pro ANEC News-Letter, případně pro další platformy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Závěrečná zpráva o realizaci projektu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Další dle průběžného zadání národního normalizačního orgánu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357" w:hanging="357"/>
        <w:jc w:val="both"/>
        <w:rPr/>
      </w:pPr>
      <w:r>
        <w:rPr>
          <w:b/>
          <w:u w:val="single"/>
        </w:rPr>
        <w:t>Opo</w:t>
      </w:r>
      <w:r>
        <w:rPr>
          <w:b/>
          <w:spacing w:val="10"/>
          <w:u w:val="single"/>
        </w:rPr>
        <w:t>nenti řešení: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>JUDr. Zdeňka Burešová, ÚNMZ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>Pan Petr Brynda, Asociace spotřebitelských organizací, Sdružení Spotřebitel.cz,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>Ing. Petr Mamula, Občanské sdružení pro bezpečnost potravin a ochranu spotřebitele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Plnění:</w:t>
      </w:r>
    </w:p>
    <w:p>
      <w:pPr>
        <w:pStyle w:val="Normal"/>
        <w:spacing w:lineRule="auto" w:line="276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jc w:val="both"/>
        <w:rPr/>
      </w:pPr>
      <w:r>
        <w:rPr/>
        <w:t>Realizací projektu se podařilo výrazně přispět k záměru zviditelnění otázky zapojení spotřebitelů do normalizace na národní, evropské a mezinárodní úrovni.  Podrobněji rozvedeno dál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Pro Plenární zasedání ISO COPOLCO nebyla v letošním roce z ekonomických důvodů zajišťována účast národního člena ani spotřebitelské organizace (místo konání Fidži, květen 2012). Informace o tomto zasedání – viz: </w:t>
      </w:r>
      <w:hyperlink r:id="rId3">
        <w:r>
          <w:rPr>
            <w:rStyle w:val="InternetLink"/>
          </w:rPr>
          <w:t>http://www.top-normy.cz/platformy/iso-copolco/informace-o-procesech/plenarni-zasedani.php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Řešitel se intenzívněji zaměřil na aktivní účast v Pracovní skupině ISO COPOLCO (PS) pro zapojení spotřebitelů do normalizace. Zasedání se konalo v Berlíně, v říjnu 2012. Zástupce řešitele se účastnil osobně a připravoval podklady pro jednání. Informace </w:t>
        <w:br/>
        <w:t xml:space="preserve">o PS jsou uvedeny na adrese </w:t>
      </w:r>
      <w:hyperlink r:id="rId4">
        <w:r>
          <w:rPr>
            <w:rStyle w:val="InternetLink"/>
          </w:rPr>
          <w:t>http://www.top-normy.cz/platformy/iso-copolco/informace-o-procesech/ps-pro-zapojeni.php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Pro účely vypracování „case studies“ o zapojení spotřebitelů do normalizace v jednotlivých členských zemích byl zpracován návrh formuláře – viz </w:t>
      </w:r>
      <w:r>
        <w:rPr>
          <w:i/>
        </w:rPr>
        <w:t>Příloha 3a)</w:t>
      </w:r>
      <w:r>
        <w:rPr/>
        <w:t>. Tento úkol byl do plánu práce PS zadán na základě iniciativy řešitele na PS v Londýně, resp. na zasedání PS v Ženevě v říjnu 201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Jako příklad vyplnění navrženého formuláře byla zpracována komplexní informace (Case Study) o zapojení spotřebitelů do normalizace v ČR – viz </w:t>
      </w:r>
      <w:r>
        <w:rPr>
          <w:i/>
        </w:rPr>
        <w:t>Příloha 3b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jc w:val="both"/>
        <w:rPr/>
      </w:pPr>
      <w:r>
        <w:rPr>
          <w:b/>
        </w:rPr>
        <w:t>Doporučení</w:t>
      </w:r>
      <w:r>
        <w:rPr/>
        <w:t>: V dalším roce pokračovat v aktivním působení v PS pro zapojení spotřebitelů do normalizace a podle možnosti i na Plenárním zasedání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V souladu se zadáním úkolu byly analyzovány strategické a plánovací dokumenty ISO </w:t>
        <w:br/>
        <w:t xml:space="preserve">a ISO COPOLCO a na jejich základě byl zpracován „sektorový“ program priorit ISO COPOLCO na národní úrovni. Program včetně analýzy – viz </w:t>
      </w:r>
      <w:r>
        <w:rPr>
          <w:i/>
        </w:rPr>
        <w:t>Příloha 3c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Mezinárodní normalizace v rámci ISO zahrnuje řadu závažných témat pro spotřebitele a je tak inspirací pro zapojení spotřebitelů do normalizace v řadě konkrétních oblastí na národní úrovni (případně na úrovni evropské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Podstatou řešení úkolu je formulování národního sektorového programu priorit </w:t>
        <w:br/>
        <w:t>pro zapojení spotřebitelů v oblasti ISO COPOLCO. Vlastní program je zpracován v části B Přílohy 3c) a zohledňuje závěry analýzy, která je připojena v části C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Tento program je základem pro zhruba následujících pět let rozvíjení činností Kabinetu pro standardizaci v oblasti koordinace ISO COPOLCO k naplňování jeho mise – tj. podpory zapojení spotřebitelů do technické normalizace. Zůstává programem otevřeným pro aktuální témat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Zdůrazňuje se, že tento program není programem národního člena ISO COPOLCO (ÚNMZ) a není tedy pro něj zavazující. Zainteresované strany zapojené do jeho implementace však věří v podporu této implementace ze strany ÚNMZ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</w:rPr>
        <w:t>Doporučení na další postup</w:t>
      </w:r>
      <w:r>
        <w:rPr/>
        <w:t>: Na základě Sektorového plánu iniciovat na rok 2013 realizaci konkrétních priorit (např. v řešení podpory normalizace, Národní politiky kvality aj.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jc w:val="both"/>
        <w:rPr/>
      </w:pPr>
      <w:r>
        <w:rPr/>
        <w:t xml:space="preserve">Jako hlavní platforma pro komunikaci a výměnu informací byla využita národní Pracovní skupina pro koordinaci ISO COPOLCO – je identická s Programovým výborem Kabinetu pro standardizaci, jehož složení je k informaci zde: </w:t>
      </w:r>
      <w:hyperlink r:id="rId5">
        <w:r>
          <w:rPr>
            <w:rStyle w:val="InternetLink"/>
          </w:rPr>
          <w:t>http://www.top-normy.cz/kabinet-pro-standardizaci/dokumenty-a-organy/organy-kabinetu.php</w:t>
        </w:r>
      </w:hyperlink>
      <w:r>
        <w:rPr/>
        <w:t xml:space="preserve">; konala se dvě zasedání této PS (30. 3. 2012 a 12. 10. 2012 – zápisy z jednání viz: </w:t>
      </w:r>
      <w:hyperlink r:id="rId6">
        <w:r>
          <w:rPr>
            <w:rStyle w:val="InternetLink"/>
          </w:rPr>
          <w:t>http://www.top-normy.cz/platformy/iso-copolco/koordinace-zapojeni.php</w:t>
        </w:r>
      </w:hyperlink>
      <w:r>
        <w:rPr/>
        <w:t xml:space="preserve"> ); detailní projednávání záležitostí se provádělo na bázi užšího „operativního výboru“ (OV) pro ISO COPOLCO (rovněž dvě zasedání – 4. 5. 2012 a 22. 8. 2012); složení OV:  </w:t>
      </w:r>
      <w:hyperlink r:id="rId7">
        <w:r>
          <w:rPr>
            <w:rStyle w:val="InternetLink"/>
          </w:rPr>
          <w:t>http://www.top-normy.cz/platformy/iso-copolco/koordinace-zapojeni.php</w:t>
        </w:r>
      </w:hyperlink>
      <w:r>
        <w:rPr/>
        <w:t xml:space="preserve">. 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V rámci zasedání národní PS a OV byly se zainteresovanými stranami konzultovány zásadní dokumenty, které jsou i výstupy řešení tohoto, ale i dalších úkolů (normalizace služeb, definice bezpečné služby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Elektronická komunikace a šíření informací je prováděna prostřednictvím webu top-normy.cz (resp. </w:t>
      </w:r>
      <w:hyperlink r:id="rId8">
        <w:r>
          <w:rPr>
            <w:rStyle w:val="InternetLink"/>
          </w:rPr>
          <w:t>http://www.top-normy.cz/platformy/iso-copolco.php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S cílem posilování povědomí veřejnosti o normalizaci obecně a konkrétně mezinárodní normalizace byl vydán osvětový leták o úloze mezinárodní normalizace. V plném textu je zveřejněn na adrese </w:t>
      </w:r>
      <w:hyperlink r:id="rId9">
        <w:r>
          <w:rPr>
            <w:rStyle w:val="InternetLink"/>
          </w:rPr>
          <w:t>http://www.konzument.cz/users/publications/3-mimo-edice/51-normy-pro-nas-vsechny.pdf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Byla vypracována aktuální informace pro webovou stránku ISO Consumer Directory zaměřenou na zlepšení informovanosti o zapojení spotřebitelů v jednotlivých členských zemích ISO (</w:t>
      </w:r>
      <w:hyperlink r:id="rId10">
        <w:r>
          <w:rPr>
            <w:rStyle w:val="InternetLink"/>
          </w:rPr>
          <w:t>www.iso.org/isoconsumerdirectory</w:t>
        </w:r>
      </w:hyperlink>
      <w:r>
        <w:rPr/>
        <w:t xml:space="preserve">); (sekretariátu bylo zasláno prostřednictvím ÚNMZ ve 3. Q. 2012) – </w:t>
      </w:r>
      <w:r>
        <w:rPr>
          <w:u w:val="single"/>
        </w:rPr>
        <w:t>viz</w:t>
      </w:r>
      <w:r>
        <w:rPr/>
        <w:t xml:space="preserve"> </w:t>
      </w:r>
      <w:r>
        <w:rPr>
          <w:i/>
        </w:rPr>
        <w:t>Příloha 3d)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Byla zpracována aktuální informace o zapojení spotřebitelů v ČR pro News Letter ISO COPOLCO (sekretariátu bylo zasláno prostřednictvím ÚNMZ ve 3. Q. 2012). – </w:t>
      </w:r>
      <w:r>
        <w:rPr>
          <w:u w:val="single"/>
        </w:rPr>
        <w:t>viz</w:t>
      </w:r>
      <w:r>
        <w:rPr/>
        <w:t xml:space="preserve"> </w:t>
      </w:r>
      <w:r>
        <w:rPr>
          <w:i/>
        </w:rPr>
        <w:t>Příloha 3e)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V rámci řešení úkolu byly podle potřeby diskutovány i další materiály a stanoviska připravovaná sekretariátem ISO COPOLCO. Komentováno např. ve výše odkazovaných zápisech národní PS a OV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O realizaci celého projektu č. 12/TN 04 v roce 2012 je sepsána tato Závěrečná zpráva, která popisuje řešení úkolu a dosažené výsledk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Závěr (souhrn)</w:t>
      </w:r>
    </w:p>
    <w:p>
      <w:pPr>
        <w:pStyle w:val="Normal"/>
        <w:spacing w:lineRule="auto" w:line="276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Výbor pro spotřebitelské politiky v ISO je důležitou součástí činnosti této mezinárodní normalizační organizace a tuto činnost významně ovlivňuje. V rámci úkolu se podařilo docílit viditelnějšího i efektivnějšího zapojení ČR do tohoto výboru. Bylo toho dosaženo zajištěním komunikace zejména mezi spotřebitelskými organizacemi a koordinace přípravy stanovisek, podnětů apod. a účastí na zasedání Pracovní skupiny ISO COPOLCO pro zapojení spotřebitelů do normalizac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Realizací projektu se podařilo výrazně přispět ke zviditelnění otázky zapojení spotřebitelů do normalizace na národní, evropské a mezinárodní úrovni (samozřejmě spolu s aktivitami realizovanými v rámci dalších aktivit SČS a Kabinetu pro standardizaci). </w:t>
        <w:br/>
        <w:t>Toto zvyšování povědomí o vývoji v ČR je prováděno jak aktivním zapojením v některých strukturách ISO (Pracovní skupina ISO COPOLCO pro zapojení spotřebitelů), tak zpracováváním a šířením informací o vývoj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V rámci úkolu SČS zajistilo odborné, koordinační a přípravné činnosti, které bezprostředně souvisejí s povinnostmi členské instituce v ISO, tj. v dané souvislosti s ohledem na aktivity v ISO COPOLCO. K tomuto napomohlo udržování a rozvíjení speciálních stránek </w:t>
      </w:r>
      <w:hyperlink r:id="rId11">
        <w:r>
          <w:rPr>
            <w:rStyle w:val="InternetLink"/>
            <w:color w:val="0070C0"/>
            <w:u w:val="single"/>
          </w:rPr>
          <w:t>www.top-normy.cz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O realizaci celého projektu č. 12/TN 04 v roce 2012 je sepsána tato Závěrečná zpráva, přijatá v rámci oponentního řízení. 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 xml:space="preserve">Tato zpráva byla projednána dne 2. 11. 2012 na základě písemných posudků k řešení úkolu zpracovaných oponenty do dne 31. 10. 2012. Členové oponentní komise se shodli,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 w:before="0" w:after="120"/>
        <w:ind w:left="1434" w:hanging="357"/>
        <w:jc w:val="both"/>
        <w:rPr/>
      </w:pPr>
      <w:r>
        <w:rPr/>
        <w:t>uplatňují dílčí připomínky k věcné a formální správnosti předloženého řešení, které byly náležitě zohledněny a zapracová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 w:before="0" w:after="120"/>
        <w:ind w:left="1434" w:hanging="357"/>
        <w:jc w:val="both"/>
        <w:rPr>
          <w:szCs w:val="20"/>
        </w:rPr>
      </w:pPr>
      <w:r>
        <w:rPr/>
        <w:t>výsledek řešení odpovídá plně zadání úkolu a stanovený cíl byl dosaž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 w:before="0" w:after="120"/>
        <w:ind w:left="1434" w:hanging="357"/>
        <w:jc w:val="both"/>
        <w:rPr>
          <w:szCs w:val="20"/>
        </w:rPr>
      </w:pPr>
      <w:r>
        <w:rPr/>
        <w:t>rozpočet byl čerpán v souladu s plánem a jeho struktur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 w:before="0" w:after="120"/>
        <w:ind w:left="1434" w:hanging="357"/>
        <w:jc w:val="both"/>
        <w:rPr>
          <w:szCs w:val="20"/>
        </w:rPr>
      </w:pPr>
      <w:r>
        <w:rPr>
          <w:szCs w:val="20"/>
        </w:rPr>
        <w:t>vyjadřují podporu pokračování projektu; v tomto případě doporučuj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spacing w:lineRule="auto" w:line="276" w:before="0" w:after="120"/>
        <w:ind w:left="2154" w:hanging="357"/>
        <w:jc w:val="both"/>
        <w:rPr/>
      </w:pPr>
      <w:r>
        <w:rPr/>
        <w:t>Rozvíjet dále činnost zapojení spotřebitelů do technické normalizace pro oblast koordinace ISO COPOLCO na národní úrovni; pokud bude tato aktivita podpořena ÚNMZ jako samostatný úkol, doporučený roční rozpočet pro léta 2013 -16 činí zhruba 150 tis Kč bez dph (cca 180 tis s dph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spacing w:lineRule="auto" w:line="276" w:before="0" w:after="120"/>
        <w:ind w:left="2154" w:hanging="357"/>
        <w:jc w:val="both"/>
        <w:rPr/>
      </w:pPr>
      <w:r>
        <w:rPr/>
        <w:t>Pokračovat v aktivním působení Kabinetu pro standardizaci/SČS na mezinárodním poli, tj. zejména v PS pro zapojení spotřebitelů v normalizaci při ISO COPOLCO a podle možnosti i na Plenárním zasedán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spacing w:lineRule="auto" w:line="276" w:before="0" w:after="240"/>
        <w:ind w:left="2154" w:hanging="357"/>
        <w:jc w:val="both"/>
        <w:rPr/>
      </w:pPr>
      <w:r>
        <w:rPr/>
        <w:t>Na základě přijatého Sektorového plánu iniciovat na rok 2013 realizaci konkrétních priorit (např. v řešení podpory normalizace, Národní politiky kvality aj.); zde nyní nelze odhadnout rozpoče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spacing w:lineRule="auto" w:line="276" w:before="0" w:after="240"/>
        <w:ind w:left="2154" w:hanging="357"/>
        <w:jc w:val="both"/>
        <w:rPr/>
      </w:pPr>
      <w:r>
        <w:rPr/>
        <w:t>O aktivitách souvisejících s úkolem informovat i na dalších platformách, než uvedených ve stávajícím řešení, např. v rámci Spotřebitelského poradního výboru při MPO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16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V Praze, dne 22. října 2012</w:t>
      </w:r>
    </w:p>
    <w:p>
      <w:pPr>
        <w:pStyle w:val="Normal"/>
        <w:spacing w:lineRule="auto" w:line="276" w:before="0" w:after="120"/>
        <w:jc w:val="both"/>
        <w:rPr/>
      </w:pPr>
      <w:r>
        <w:rPr/>
        <w:t>Zpracoval:</w:t>
        <w:tab/>
        <w:t>Ing. Libor Dupal, řešitel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řílohy: </w:t>
        <w:tab/>
        <w:t>5 ks dle textu</w:t>
      </w:r>
      <w:r>
        <w:br w:type="page"/>
      </w:r>
    </w:p>
    <w:p>
      <w:pPr>
        <w:pStyle w:val="Normal"/>
        <w:spacing w:lineRule="auto" w:line="276" w:before="0" w:after="120"/>
        <w:jc w:val="both"/>
        <w:rPr/>
      </w:pPr>
      <w:r>
        <w:rPr/>
        <w:t>Rozpočet projektu</w:t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798"/>
        <w:gridCol w:w="763"/>
        <w:gridCol w:w="733"/>
        <w:gridCol w:w="707"/>
        <w:gridCol w:w="1551"/>
        <w:gridCol w:w="1551"/>
      </w:tblGrid>
      <w:tr>
        <w:trPr>
          <w:trHeight w:val="300" w:hRule="atLeast"/>
        </w:trPr>
        <w:tc>
          <w:tcPr>
            <w:tcW w:w="8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ordinace ISO COPOLCO</w:t>
            </w:r>
          </w:p>
        </w:tc>
      </w:tr>
      <w:tr>
        <w:trPr>
          <w:trHeight w:val="315" w:hRule="atLeast"/>
        </w:trPr>
        <w:tc>
          <w:tcPr>
            <w:tcW w:w="5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y, mezivýstup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ph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</w:tr>
      <w:tr>
        <w:trPr>
          <w:trHeight w:val="345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ální zajištění vedení projektu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lady pro plenární zasedání ISO COPOLCO, analýza, překlady, stanovisk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,00</w:t>
            </w:r>
          </w:p>
        </w:tc>
      </w:tr>
      <w:tr>
        <w:trPr>
          <w:trHeight w:val="540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„sektorového“ programu priorit ISO COPLCO na národní úrovni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,00</w:t>
            </w:r>
          </w:p>
        </w:tc>
      </w:tr>
      <w:tr>
        <w:trPr>
          <w:trHeight w:val="555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spolupráce s partnery na normalizačních tématech, překlad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0,00</w:t>
            </w:r>
          </w:p>
        </w:tc>
      </w:tr>
      <w:tr>
        <w:trPr>
          <w:trHeight w:val="300" w:hRule="atLeast"/>
        </w:trPr>
        <w:tc>
          <w:tcPr>
            <w:tcW w:w="50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ové informace KaSta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0,00</w:t>
            </w:r>
          </w:p>
        </w:tc>
      </w:tr>
      <w:tr>
        <w:trPr>
          <w:trHeight w:val="345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ová publikace - leták o úloze mezinárodní normalizac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0,00</w:t>
            </w:r>
          </w:p>
        </w:tc>
      </w:tr>
      <w:tr>
        <w:trPr>
          <w:trHeight w:val="510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informací pro web ISO COPOLCO</w:t>
              <w:br/>
              <w:t>Zpracování informací pro e-news letters (ISO COPOLCO, ANEC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</w:tr>
      <w:tr>
        <w:trPr>
          <w:trHeight w:val="375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do ‚e-news letter ISO COPOLCO‘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ečná zpráva, oponentní řízen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35" w:hRule="atLeast"/>
        </w:trPr>
        <w:tc>
          <w:tcPr>
            <w:tcW w:w="20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úkolu celkem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5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060"/>
      <w:gridCol w:w="3420"/>
      <w:gridCol w:w="900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: +420 261263574, fax: +420 261262268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e-mail: normy@regio.cz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top-normy.cz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5940"/>
    </w:tblGrid>
    <w:tr>
      <w:trPr/>
      <w:tc>
        <w:tcPr>
          <w:tcW w:w="313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88440" cy="488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tabs>
              <w:tab w:val="clear" w:pos="708"/>
              <w:tab w:val="left" w:pos="7960" w:leader="none"/>
            </w:tabs>
            <w:ind w:left="1190" w:right="-70" w:hanging="0"/>
            <w:rPr/>
          </w:pPr>
          <w:r>
            <w:rPr/>
            <w:drawing>
              <wp:inline distT="0" distB="0" distL="0" distR="0">
                <wp:extent cx="891540" cy="277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pacing w:val="16"/>
            </w:rPr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3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consumerdirectory" TargetMode="External"/><Relationship Id="rId3" Type="http://schemas.openxmlformats.org/officeDocument/2006/relationships/hyperlink" Target="http://www.top-normy.cz/platformy/iso-copolco/informace-o-procesech/plenarni-zasedani.php" TargetMode="External"/><Relationship Id="rId4" Type="http://schemas.openxmlformats.org/officeDocument/2006/relationships/hyperlink" Target="http://www.top-normy.cz/platformy/iso-copolco/informace-o-procesech/ps-pro-zapojeni.php" TargetMode="External"/><Relationship Id="rId5" Type="http://schemas.openxmlformats.org/officeDocument/2006/relationships/hyperlink" Target="http://www.top-normy.cz/kabinet-pro-standardizaci/dokumenty-a-organy/organy-kabinetu.php" TargetMode="External"/><Relationship Id="rId6" Type="http://schemas.openxmlformats.org/officeDocument/2006/relationships/hyperlink" Target="http://www.top-normy.cz/platformy/iso-copolco/koordinace-zapojeni.php" TargetMode="External"/><Relationship Id="rId7" Type="http://schemas.openxmlformats.org/officeDocument/2006/relationships/hyperlink" Target="http://www.top-normy.cz/platformy/iso-copolco/koordinace-zapojeni.php" TargetMode="External"/><Relationship Id="rId8" Type="http://schemas.openxmlformats.org/officeDocument/2006/relationships/hyperlink" Target="http://www.top-normy.cz/platformy/iso-copolco.php" TargetMode="External"/><Relationship Id="rId9" Type="http://schemas.openxmlformats.org/officeDocument/2006/relationships/hyperlink" Target="http://www.konzument.cz/users/publications/3-mimo-edice/51-normy-pro-nas-vsechny.pdf" TargetMode="External"/><Relationship Id="rId10" Type="http://schemas.openxmlformats.org/officeDocument/2006/relationships/hyperlink" Target="http://www.iso.org/isoconsumerdirectory " TargetMode="External"/><Relationship Id="rId11" Type="http://schemas.openxmlformats.org/officeDocument/2006/relationships/hyperlink" Target="http://www.top-normy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23:00Z</dcterms:created>
  <dc:creator>Libor Dupal</dc:creator>
  <dc:description/>
  <cp:keywords/>
  <dc:language>en-US</dc:language>
  <cp:lastModifiedBy>Dupal</cp:lastModifiedBy>
  <cp:lastPrinted>2012-11-02T15:43:00Z</cp:lastPrinted>
  <dcterms:modified xsi:type="dcterms:W3CDTF">2012-11-02T14:46:00Z</dcterms:modified>
  <cp:revision>43</cp:revision>
  <dc:subject/>
  <dc:title>)</dc:title>
</cp:coreProperties>
</file>